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23 г. № 60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8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9.06.2023 № 60.3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 xml:space="preserve">»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18.11.2022 № 98 «Об утверждении  плана реализации муниципальной программы Криворож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23 г. № 60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1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15,5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Finans</cp:lastModifiedBy>
  <cp:lastPrinted>2018-11-02T09:38:00Z</cp:lastPrinted>
  <dcterms:modified xsi:type="dcterms:W3CDTF">2023-10-17T07:18:00Z</dcterms:modified>
  <cp:revision>24</cp:revision>
  <dc:subject/>
  <dc:title/>
</cp:coreProperties>
</file>