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3 № 60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9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3 № 60.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 434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 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 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 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7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31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7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 156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89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03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733,5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57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28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78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43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1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3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1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15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3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23-05-19T10:57:00Z</cp:lastPrinted>
  <dcterms:modified xsi:type="dcterms:W3CDTF">2023-10-17T07:07:00Z</dcterms:modified>
  <cp:revision>28</cp:revision>
  <dc:subject/>
  <dc:title/>
</cp:coreProperties>
</file>