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23г. № 60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9.06.2023 № 60.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6.2023г. № 60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993"/>
        <w:gridCol w:w="1107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3-10-17T07:16:00Z</dcterms:modified>
  <cp:revision>18</cp:revision>
  <dc:subject/>
  <dc:title/>
</cp:coreProperties>
</file>