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.08. 2023 г. № 86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.Криворож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 на территории Криворож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аиболее эффективного исполнения законодательства об административных правонарушениях, руководствуясь статьей 11.2. Областного закона  Ростовской области от 25 октября 2002 г. № 273-ЗС «Об административных правонарушениях», Администрация Криворож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 на территории Криворожского сельского поселения в новой редакции согласно приложению № 1.</w:t>
      </w:r>
    </w:p>
    <w:p>
      <w:pPr>
        <w:pStyle w:val="Style17"/>
        <w:numPr>
          <w:ilvl w:val="0"/>
          <w:numId w:val="1"/>
        </w:numPr>
        <w:autoSpaceDE w:val="false"/>
        <w:ind w:left="0" w:firstLine="360"/>
        <w:jc w:val="both"/>
        <w:outlineLvl w:val="0"/>
        <w:rPr/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ных лиц, уполномоченных при осуществлении муниципального контроля составлять протоколы об административных правонарушениях, предусмотренных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а территории Криворожского сельского поселения согласно приложению  № 2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иворожского сельского поселения от   28.07.2022  № 61 «Об утверждении Перечня должностных лиц, уполномоченных составлять протоколы об административных правонарушениях на территории Криворожского сельского поселен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                                      Л.К.Донченко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8.08.2023  г.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, предусмотренных Облас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02 № 273-ЗС «Об административных правонарушениях»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2"/>
        <w:gridCol w:w="5187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Областного зако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02 № 273-З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Криворож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 статьи 9.1, статья 9.3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ственный за правовую и кадровую работу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2.2;  ст.2.5;  часть 2 статьи 9.1., статья 9.3;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вопросы имущественных и  земельных отношений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4.4; 6.3; 6.4;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(ответственный за пожарную безопасность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атьи  2.7; 4.5;  часть  2 статьи 9,9; 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вопросы ЖКХ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тьи 2.3;2.4;2.10;3.2;4.1;4.7;5.1;5.2;5.4;5.5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экономики и финансов (ответственный за вопросы социально-экономического прогнозирования, трудовые отношения, муниципальной статистики, торговли и бытового обслуживания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8.1; 8.2, 8.8; 8.10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  № 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Криворожского сельского  поселения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от 28.08.2023 г.  № 8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при осуществлении муниципального контроля составлять протоколы об административных правонарушениях, предусмотренных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а территории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95"/>
        <w:gridCol w:w="5174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 Кодекса 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тивных правонаруш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 Криворож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 статьи 19.4. часть 1 статьи 19.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, часть 1 статьи 19.5, статья 19.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265;fld=134;dst=100037" TargetMode="External"/><Relationship Id="rId3" Type="http://schemas.openxmlformats.org/officeDocument/2006/relationships/hyperlink" Target="consultantplus://offline/main?base=LAW;n=116611;fld=134" TargetMode="External"/><Relationship Id="rId4" Type="http://schemas.openxmlformats.org/officeDocument/2006/relationships/hyperlink" Target="consultantplus://offline/main?base=RLAW186;n=34513;fld=134;dst=100532" TargetMode="External"/><Relationship Id="rId5" Type="http://schemas.openxmlformats.org/officeDocument/2006/relationships/hyperlink" Target="consultantplus://offline/main?base=LAW;n=116611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25:00Z</dcterms:created>
  <dc:creator>User</dc:creator>
  <dc:description/>
  <dc:language>en-US</dc:language>
  <cp:lastModifiedBy>Urist</cp:lastModifiedBy>
  <cp:lastPrinted>2023-09-05T15:06:00Z</cp:lastPrinted>
  <dcterms:modified xsi:type="dcterms:W3CDTF">2023-09-12T07:25:00Z</dcterms:modified>
  <cp:revision>2</cp:revision>
  <dc:subject/>
  <dc:title/>
</cp:coreProperties>
</file>