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Криворож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25.09.2018 № 40, «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утвержденной постановлением Администрации Криворожского сельского поселения от 30.10.2018 № 102 «Об утверждении муниципальной программы «Обеспечение качественными жилищно-коммунальными услугами населения Криворож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25.11.2022 № 25 утвержден план реализации муниципальной программы на 2022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Криворож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2 году, составил 6074,0 тыс. рублей. Фактическое освоение средств муниципальной программы по итогам 2022 года составило 5801,0 тыс. рублей, или 95,5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эксплуатация газораспределительной сети было израсходовано 313,4 тыс. рублей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проведение государственной экспертизы ПСД было израсходовано 150,0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страхование коммунальной техники  израсходовано 1,4 тыс. рублей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плату налога было  израсходовано 136,3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материальные запасы  было  израсходовано 311,4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уплату пени   было  израсходовано 36,4 тыс. рублей;</w:t>
      </w:r>
    </w:p>
    <w:p>
      <w:pPr>
        <w:pStyle w:val="Style17"/>
        <w:ind w:left="0" w:firstLine="708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уличное освещение было израсходовано 4553,5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6,1  тыс. рублей. На данные средства была произведена уборка кладбищ, обработка кладбищ от клещей и приобретение материалов для ограждения кладбищ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прочее благоустройство   было  израсходовано 122,4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150,0 тыс. рублей, освоено 124,1 тыс. рублей или 82,7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color w:val="000000"/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отчетный период по  </w:t>
      </w:r>
      <w:r>
        <w:rPr>
          <w:bCs/>
          <w:color w:val="000000"/>
          <w:sz w:val="28"/>
          <w:szCs w:val="28"/>
        </w:rPr>
        <w:t>ремонту и содержанию многоквартирных домов</w:t>
      </w:r>
      <w:r>
        <w:rPr>
          <w:kern w:val="2"/>
          <w:sz w:val="28"/>
          <w:szCs w:val="28"/>
        </w:rPr>
        <w:t xml:space="preserve"> предусмотрены бюджетные ассигнования в сумме 50,0 тыс. рублей, освоено 36,0 тыс. рублей или 72,0 процентов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Криворожского сельского поселения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2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7.12.2022     № 25  «О бюджет Криворож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4680,3  тыс. рублей, освоено 4553,5 тыс. рублей или 97,3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16,1 тыс. рублей, освоено 16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125,4 тыс. рублей, освоено 122,4 тыс. рублей или 97,6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150,0 тыс. рублей, освоено 124,1 тыс. рублей или 82,7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2 год и на плановый период 2023 и 2024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0"/>
        <w:gridCol w:w="1560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 xml:space="preserve">В 2022 году на территории Криворожского сельского поселения на техническая эксплуатация газораспределительной сети </w:t>
            </w:r>
            <w:r>
              <w:rPr>
                <w:rFonts w:eastAsia="Calibri"/>
                <w:lang w:eastAsia="en-US"/>
              </w:rPr>
              <w:t>было потрачено 313,1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553,5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836,5 тыс. руб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       2.1. озеле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22 году на территории Криворожского сельского поселения озеленение </w:t>
            </w:r>
            <w:r>
              <w:rPr>
                <w:rFonts w:eastAsia="Calibri"/>
                <w:lang w:eastAsia="en-US"/>
              </w:rPr>
              <w:t>было потрачено 5,2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6,1 тыс. рублей. На данные средства была произведена уборка кладбищ, обработка кладбищ от клещей и приобретение ограждения для кладби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22 году на территории Криворожского сельского поселения прочее благоустройство </w:t>
            </w:r>
            <w:r>
              <w:rPr>
                <w:rFonts w:eastAsia="Calibri"/>
                <w:lang w:eastAsia="en-US"/>
              </w:rPr>
              <w:t>было потрачено 122,4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2022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220,6 тыс. рублей, освоено 216,9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4 «Ремонт и содержание многоквартирных домо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 xml:space="preserve">В 2022 году на территории Криворожского сельского поселения на техническая эксплуатация газораспределительной сети </w:t>
            </w:r>
            <w:r>
              <w:rPr>
                <w:rFonts w:eastAsia="Calibri"/>
                <w:lang w:eastAsia="en-US"/>
              </w:rPr>
              <w:t>было потрачено 313,4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553,5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2022 году на территории Криворожского сельского поселения озеленение </w:t>
            </w:r>
            <w:r>
              <w:rPr>
                <w:rFonts w:eastAsia="Calibri"/>
                <w:lang w:eastAsia="en-US"/>
              </w:rPr>
              <w:t>было потрачено 0,0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6,1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ее благоустройство всего было израсходовано 122,4 тыс. рублей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В 2022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150,0 тыс. рублей, освоено 124,1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2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3:00Z</dcterms:created>
  <dc:creator>Данильченко Н.</dc:creator>
  <dc:description/>
  <cp:keywords/>
  <dc:language>en-US</dc:language>
  <cp:lastModifiedBy>Finans</cp:lastModifiedBy>
  <cp:lastPrinted>2023-02-09T11:27:00Z</cp:lastPrinted>
  <dcterms:modified xsi:type="dcterms:W3CDTF">2023-02-09T08:51:00Z</dcterms:modified>
  <cp:revision>25</cp:revision>
  <dc:subject/>
  <dc:title/>
</cp:coreProperties>
</file>