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 </w:t>
      </w:r>
      <w:r>
        <w:rPr>
          <w:b/>
          <w:sz w:val="36"/>
        </w:rPr>
        <w:t xml:space="preserve"> Криворожское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иллеров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  <w:r>
        <w:rPr>
          <w:rFonts w:cs="Arial" w:ascii="Arial" w:hAnsi="Arial"/>
          <w:b/>
          <w:sz w:val="36"/>
        </w:rPr>
        <w:t>2023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jc w:val="lef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« Криворожское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sz w:val="24"/>
          <w:szCs w:val="24"/>
        </w:rPr>
        <w:t>Миллеровского 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го-восток, бассейн р.Кали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сл. Криворож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34,94 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33575 г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21584 г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11991 га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га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газопроводов, 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,0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sz w:val="24"/>
                <w:szCs w:val="24"/>
              </w:rPr>
              <w:t>30402,0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Cs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аселенные пункты</w:t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850"/>
        <w:gridCol w:w="709"/>
        <w:gridCol w:w="709"/>
        <w:gridCol w:w="709"/>
        <w:gridCol w:w="850"/>
        <w:gridCol w:w="851"/>
        <w:gridCol w:w="708"/>
        <w:gridCol w:w="851"/>
        <w:gridCol w:w="850"/>
        <w:gridCol w:w="851"/>
        <w:gridCol w:w="850"/>
        <w:gridCol w:w="993"/>
        <w:gridCol w:w="803"/>
        <w:gridCol w:w="850"/>
        <w:gridCol w:w="958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1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4"/>
                <w:szCs w:val="24"/>
              </w:rPr>
              <w:t>Сл. Криворож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нто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рему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катер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Поздн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ель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-Бур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Чиги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ради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ллиодор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населения  (чел.) на 01.01.2023 г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г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5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9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4,9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8,7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4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21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3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II</w:t>
      </w:r>
      <w:r>
        <w:rPr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3828"/>
        <w:gridCol w:w="1842"/>
        <w:gridCol w:w="3402"/>
        <w:gridCol w:w="3969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szCs w:val="28"/>
          <w:lang w:val="en-US"/>
        </w:rPr>
        <w:t>IV</w:t>
      </w:r>
      <w:r>
        <w:rPr>
          <w:szCs w:val="28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111"/>
        <w:gridCol w:w="4677"/>
        <w:gridCol w:w="39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ОО «Дон Аг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 Миллерово ул. Седова, 12, Ревин Г.Н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385) 2-01-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6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предприятия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961"/>
        <w:gridCol w:w="2127"/>
        <w:gridCol w:w="1701"/>
        <w:gridCol w:w="2835"/>
        <w:gridCol w:w="354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риворожский участок Миллеровских электро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Криворожье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А.Ф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58-39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ные электрически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ехобслуживание и ремонт электроли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К Криворожск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Ленина,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Криворожее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 В.В.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Тел. 58-6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е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илиал Каменск-Шахтинского УЭ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Ленина,4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Криворожее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тченко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АО «ЮТК» Ростов электро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977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 Сведения о выделенных средствах муниципальному образованию из фонда софинансирования расходов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(фак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22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денежных средств на заработную плату работникам администрации  из резервного фон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х.Камен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VIII. Сведения о выделении средств муниципальному образованию из фонда софинансирования расходов в 2023 году (план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22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5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денежных средств на заработную плату работникам администрации  из резервного фон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х.Камен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1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ченко Лейла Ках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Глава  администрации Криворож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 дата вступления в долж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5 октября 2021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брания депутатов Криворожского сельского поселения от 05 октября 2021 №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05 октября 2021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. Телефон 8(86385) 58-7-04, мобильный  89034718850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46123    ул. Стародонская, д.59,  сл.Криворожье  Миллеровского  района  Ростов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ivoroz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s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/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63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иворожского сельского посел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(фракций, групп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представительного органа - 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ководитель представительного орган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706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ыкин Виктор Иванович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брания депутатов - глава Криворожского сельского поселения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Семыкин» - глава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4026630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электронный адре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124, сл.Позднеевка, ул.Садовая, д.18, Миллеровский р-н, Ростовская область.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(городского)поселения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voroz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Юридический адрес:  346123  ул. им. Ленина,33 сл. Криворожье Миллеровского района Ростовской област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бщая площадь (кв.м), количество комнат, состояние  помещений администрации:  190,8 кв.м., 10 комнат, состояние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 - муниципальных служащих по штатной численности (ед.) – 7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- муниципальных служащих по факту  (чел.)– 8 чел.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- технических работников (чел.) – 3 чел.</w:t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933"/>
        <w:gridCol w:w="2126"/>
        <w:gridCol w:w="2221"/>
        <w:gridCol w:w="2126"/>
        <w:gridCol w:w="3118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ираж, периодичн. издания, объем эфи-рного вр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3969"/>
        <w:gridCol w:w="4394"/>
      </w:tblGrid>
      <w:tr>
        <w:trPr>
          <w:trHeight w:val="2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3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оренко Сергей Николаевич 28.01.1961 г.р., выс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5"/>
        <w:gridCol w:w="3118"/>
        <w:gridCol w:w="411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ая диас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409-19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ов Мурат Мухтасович, 24.05.1965 г, среднее, не работа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Криворожье, ул.Первома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5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л.Криворожье, ул.Октябр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м западнее сл.Поздн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км восточнее сл.Поздн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 южнее сл.Поздн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западнее х.Крин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западнее х.Мельн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км севернее х.Спарт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 западнее х.Чигир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км севернее х.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км восточнее х.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км западнее х.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км западнее х.Анто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км востонеех.Екатер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км восточнее х.Кал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км восточнее х.Иллиодо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0,3 км севернее х.Тарад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16"/>
        <w:jc w:val="left"/>
        <w:rPr>
          <w:lang w:val="ru-RU"/>
        </w:rPr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2552"/>
        <w:gridCol w:w="3108"/>
        <w:gridCol w:w="2036"/>
        <w:gridCol w:w="2090"/>
        <w:gridCol w:w="127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и год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Место работы, занимаемая должност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Образование, когда, что окончил, специальность по дипло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машний адре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Партийная принадлежность (член партии, сторонни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Ранее избирался депута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Контактные телеф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андурин Никола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Курская ООШ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ПОУ РО «Камеский педагогический колледж, 2019 год, техник-программ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Миллеровский район х.Каменка ул.Садовая, д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«КПРФ» сторон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4079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ласенко Никола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«Власенко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,  Донской ордена Трудового Красного Знамени сельскохозяйственный институт, 1992г., ученый агро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Миллеровский район сл.Позднеевка ул.Садовая, д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«Коммунисты России» сторон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12827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нченко Алексе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8.01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МРСК Юг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участ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, Новочеркасский автотранспортный техникум, 1991 год, меха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Миллеровский район сл.Криворожье ул.Первомайскаяд.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338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нцур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.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Курская ООШ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Вешенский филиал </w:t>
            </w:r>
            <w:r>
              <w:rPr>
                <w:i/>
                <w:iCs/>
                <w:color w:val="000000"/>
                <w:kern w:val="2"/>
                <w:sz w:val="20"/>
              </w:rPr>
              <w:t xml:space="preserve"> </w:t>
            </w:r>
            <w:r>
              <w:rPr>
                <w:iCs/>
                <w:color w:val="000000"/>
                <w:kern w:val="2"/>
                <w:sz w:val="20"/>
              </w:rPr>
              <w:t>Московского института профессиональных инноваций, 2015 г. психо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Миллеровский район х.Каменка ул.Школьная, д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6605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локов Ю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Дон Агро» инспектор по защите ресурс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,  Новочеркасский политехнический институт , 1993 год  инжер –механиик;  средне-профессиональное ,  Ростовская школа милиции , 1995 год, юрист правоохранительная деятельност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Миллеровский район  сл.Криворожье ул.им.Лен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«КПРФ» сторон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0352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динц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ременно не работае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, Донецкий сельскохозяйственный техникум, 1989г., техник-меха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Миллеровский район сл.Криворожье ул.Кузнечная, д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«КПРФ» сторон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6348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ыкин Викто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1.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ФХ «Семыкин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, Донецкий сельскохозяйственный техникум, 1983 г., агро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Миллеровский район сл.Позднеевка, ул.Садовая, д.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П «ЕДИНАЯ РОСС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14026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арадин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«Миллеровская ЦРБ» Криворожская У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ельдшер С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, Тагонрогский медицинский колледж, 1994 г., лечебное дел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Миллеровский район сл.Криворожье ул.Стародонскаяд.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П «ЕДИНАЯ РОСС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3563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ыбенко Русл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тдел культуры Администрации Миллеровского района - методис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, Ростовское училище культуры, 1995г.организатор дос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Миллеровский район сл.Позднеевка, ул.Ольховая, д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П «ЕДИНАЯ РОСС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04553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31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08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hyperlink" Target="http://krivorozh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4:00Z</dcterms:created>
  <dc:creator>Датченко А.Н.</dc:creator>
  <dc:description/>
  <cp:keywords/>
  <dc:language>en-US</dc:language>
  <cp:lastModifiedBy>Delo</cp:lastModifiedBy>
  <cp:lastPrinted>2020-04-29T10:30:00Z</cp:lastPrinted>
  <dcterms:modified xsi:type="dcterms:W3CDTF">2023-06-15T12:43:00Z</dcterms:modified>
  <cp:revision>9</cp:revision>
  <dc:subject/>
  <dc:title>ПАСПОРТ</dc:title>
</cp:coreProperties>
</file>