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5.2023 № 27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сл. Криворожье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 xml:space="preserve">О назначении ответственных лиц </w:t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9 Бюджетного кодекса Российской Федерации, распоряжением Администрации Криворожского сельского поселения от 29.12.2021  № 40 «О порядке учета бюджетных и денежных обязательств получателей средств бюджета Криворожского сельского поселения Миллер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1. Назначить ответственным лицом по соблюдению порядка учета бюджетных обязательств в Администрации Криворожского сельского поселения ведущего специалиста Администрации Криворожского сельского поселения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Донченко Юлию Владимировну</w:t>
      </w:r>
      <w:r>
        <w:rPr>
          <w:szCs w:val="28"/>
        </w:rPr>
        <w:t>.</w:t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2. Назначить ответственным лицом по соблюдению порядка учета денежных обязательств в Администрации Криворожского сельского поселения – главного бухгалтера Администрации Криворожского сельского поселения </w:t>
      </w:r>
      <w:r>
        <w:rPr>
          <w:b/>
          <w:szCs w:val="28"/>
        </w:rPr>
        <w:t>Боханову Любовь Николаевну</w:t>
      </w:r>
      <w:r>
        <w:rPr>
          <w:szCs w:val="28"/>
        </w:rPr>
        <w:t>.</w:t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3. Главному специалисту Администрации Криворожского сельского поселения Дьяченко Г.А. закрепить данные полномочия в должностных инструкциях вышеуказанных лиц.</w:t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4. Настоящее распоряжение вступает в силу с момента подписания.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bookmarkStart w:id="0" w:name="sub_6"/>
      <w:r>
        <w:rPr>
          <w:szCs w:val="28"/>
        </w:rPr>
        <w:t xml:space="preserve">5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ab/>
        <w:t xml:space="preserve">                            Л.К. Дон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Криворожского сельского поселен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Secret</dc:creator>
  <dc:description/>
  <dc:language>en-US</dc:language>
  <cp:lastModifiedBy>Finans</cp:lastModifiedBy>
  <cp:lastPrinted>2023-05-15T10:14:00Z</cp:lastPrinted>
  <dcterms:modified xsi:type="dcterms:W3CDTF">2023-05-15T07:18:00Z</dcterms:modified>
  <cp:revision>3</cp:revision>
  <dc:subject/>
  <dc:title>РОССИЙСКАЯ ФЕДЕРАЦИЯ</dc:title>
</cp:coreProperties>
</file>