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иворож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23 го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08" w:hanging="357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Криворожское сельское поселение 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23 г. – 3697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,25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Турки-месхет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,6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Азербайджа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Дарг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3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. Армяне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4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Цыга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2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сег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6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00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Администрации 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иворожского сельского поселения                                  Л.К. Донченко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0:00Z</dcterms:created>
  <dc:creator>Пресс-служба</dc:creator>
  <dc:description/>
  <cp:keywords/>
  <dc:language>en-US</dc:language>
  <cp:lastModifiedBy>Delo</cp:lastModifiedBy>
  <cp:lastPrinted>2022-03-30T15:13:00Z</cp:lastPrinted>
  <dcterms:modified xsi:type="dcterms:W3CDTF">2023-05-22T09:58:00Z</dcterms:modified>
  <cp:revision>49</cp:revision>
  <dc:subject/>
  <dc:title>Распоряжение от 30.09.2011 № 7</dc:title>
</cp:coreProperties>
</file>