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аренду сроком на 3 (три) год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  65109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600024 (Участок № 1);</w:t>
      </w:r>
    </w:p>
    <w:p>
      <w:pPr>
        <w:pStyle w:val="Normal"/>
        <w:jc w:val="both"/>
        <w:rPr/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  20000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600024 (Участок №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  91258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600024  (Участок №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  63612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600024 (Участок № 4) (далее – земельные участки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Земельные участки предоставляются для целей осуществления крестьянским (фермерским) хозяйством его деятельности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Граждане и крестьянские (фермерские) хозяйства, заинтересованные                                            в предоставлении земельных участков, 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в аукционе по продаже права на заключение договоров аренды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 xml:space="preserve">с 30.03.2023 по 28.04.2023, время приема документов:                                            с 09 час. 00 мин. до 16 час.00 мин., </w:t>
      </w:r>
      <w:r>
        <w:rPr>
          <w:color w:val="000000"/>
          <w:szCs w:val="24"/>
        </w:rPr>
        <w:t>по адресу: Ростовская область, Миллеровский район,                                     г. Миллерово, ул. Ленина, 6,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земельных участков, возможно в Комитете по управлению имуществом Миллеровского района по адресу: Ростовская область, Миллеровский район,                            г. Миллерово, ул. Ленина, 6, 3 этаж, каб. № 28, тел.: +7(863 85) 2-81-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4:00Z</dcterms:created>
  <dc:creator>1</dc:creator>
  <dc:description/>
  <dc:language>en-US</dc:language>
  <cp:lastModifiedBy>Delo</cp:lastModifiedBy>
  <cp:lastPrinted>2018-04-05T16:45:00Z</cp:lastPrinted>
  <dcterms:modified xsi:type="dcterms:W3CDTF">2023-03-29T08:14:00Z</dcterms:modified>
  <cp:revision>2</cp:revision>
  <dc:subject/>
  <dc:title>РОССИЙСКАЯ ФЕДЕРАЦИЯ</dc:title>
</cp:coreProperties>
</file>