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3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1.03.2023 № 2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 180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462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 056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46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902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89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788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6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733,5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57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28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78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6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6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18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62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05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62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90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7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22-11-21T13:26:00Z</cp:lastPrinted>
  <dcterms:modified xsi:type="dcterms:W3CDTF">2023-03-22T07:11:00Z</dcterms:modified>
  <cp:revision>25</cp:revision>
  <dc:subject/>
  <dc:title/>
</cp:coreProperties>
</file>