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3 г.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3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3.03.2023 № 23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 xml:space="preserve">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Внести изменение в приложение к постановлению Администрации Криворожского сельского поселения от 18.11.2022  № 93 «Управление муниципальными финансами и создание условий для эффективного управления муниципальными финансами»  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03.2023 г.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3-03-22T06:58:00Z</dcterms:modified>
  <cp:revision>13</cp:revision>
  <dc:subject/>
  <dc:title/>
</cp:coreProperties>
</file>