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депутатов Криворож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2.2019 № 138 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обнародова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ной офи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3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6 января 202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52 Устава муниципального образования «Криворожское сельское поселение», Собрание депутатов Криворож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ешению Собрания депутатов Криворожского сельского поселения от 26.02.2019 № 138 «Об утверждении Порядка официального обнародования муниципальных правовых актов и иной официальной информации Криворожского сельского поселения» 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абзац первый пункта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риворож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Криворожского сельского поселения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Криворожского сельского поселения, иных местах, определенных главой Администрации Криворожского сельского поселения. Информационные стенды должны быть установлены в каждом населенном пункте, входящем в состав Криворож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Криворожского сельского поселения, копия передается в библиотеку, действующую на территории Криворож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tLeast" w:line="240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Криворож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>Для официального обнарод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Криворож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  </w:t>
      </w:r>
      <w:r>
        <w:rPr>
          <w:sz w:val="28"/>
          <w:szCs w:val="28"/>
          <w:lang w:eastAsia="hy-AM"/>
        </w:rPr>
        <w:t xml:space="preserve">Для официального обнародования </w:t>
      </w:r>
      <w:r>
        <w:rPr>
          <w:sz w:val="28"/>
          <w:szCs w:val="28"/>
        </w:rPr>
        <w:t xml:space="preserve">Устава муниципального образования «Криворожское сельское поселение», муниципального правового акта о внесении изменений и дополнений в Устав муниципального образования «Криворожское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 xml:space="preserve"> </w:t>
      </w:r>
      <w:r>
        <w:rPr>
          <w:sz w:val="28"/>
          <w:szCs w:val="28"/>
          <w:lang w:eastAsia="hy-AM"/>
        </w:rPr>
        <w:t>3</w:t>
      </w:r>
      <w:r>
        <w:rPr>
          <w:sz w:val="28"/>
          <w:szCs w:val="28"/>
        </w:rPr>
        <w:t>) пункт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По результатам официального обнародования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Криворож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В.И.Семык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1. 202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9:00Z</dcterms:created>
  <dc:creator>User</dc:creator>
  <dc:description/>
  <dc:language>en-US</dc:language>
  <cp:lastModifiedBy>Urist</cp:lastModifiedBy>
  <cp:lastPrinted>2023-01-30T09:21:00Z</cp:lastPrinted>
  <dcterms:modified xsi:type="dcterms:W3CDTF">2023-01-30T06:22:00Z</dcterms:modified>
  <cp:revision>4</cp:revision>
  <dc:subject/>
  <dc:title>Приложение</dc:title>
</cp:coreProperties>
</file>