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депутатов Криворожского сельского поселе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от 27.07.2017 № 51 «Об утверждении Положе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о порядке назначения и проведения опроса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граждан в Криворожском  сельском поселении»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73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6 января 202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7 Устава муниципального образования «Криворожское сельское поселение», Собрание депутатов Криворож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риложение к решению Собрания депутатов Криворожского сельского поселения от 27.07.2017 № 51 «Об утверждении Положения о порядке назначения и проведения опроса граждан в Криворожском  сельском поселении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дпункт 1 пункта 1.4. раздела 1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) за счет средств бюджета Криворожского сельского поселения - при проведении опроса по инициативе органов местного самоуправления или жителей Криворожского сельского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2.1. дополнить абзацем вторы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Криворож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2.6. дополнить абзацем шес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вопросы выявления мнения граждан о поддержке инициативного проекта на территории Криворожского сельского поселения или его част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ункт 2.9. дополнить абзацем втор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Для проведения опроса граждан может использоваться официальный сайт Криворожского сельского поселения в информационно-телекоммуникационной сети «Интернет».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разделе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3.1.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Опрос граждан может проводиться по инициати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брания депутатов Криворожского сельского поселения или председателя Собрания депутатов – главы Криворожского сельского поселения – по вопросам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Криворожского сельского поселения для объектов регионального и межрегиональ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жителей Криворож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ункт 3.5. дополнить подпунктом 6 следующего содержания: </w:t>
      </w:r>
    </w:p>
    <w:p>
      <w:pPr>
        <w:pStyle w:val="Normal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hy-AM"/>
        </w:rPr>
        <w:t>порядок идентификации участников опроса в случае проведения опроса граждан с использованием официального сайта Криворожского сельского поселения в информационно-телекоммуникационной сети «Интернет».»;</w:t>
      </w:r>
    </w:p>
    <w:p>
      <w:pPr>
        <w:pStyle w:val="Normal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В.И.Семы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января  2023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3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4:00Z</dcterms:created>
  <dc:creator>User</dc:creator>
  <dc:description/>
  <dc:language>en-US</dc:language>
  <cp:lastModifiedBy>Urist</cp:lastModifiedBy>
  <cp:lastPrinted>2023-01-30T09:16:00Z</cp:lastPrinted>
  <dcterms:modified xsi:type="dcterms:W3CDTF">2023-01-30T06:18:00Z</dcterms:modified>
  <cp:revision>4</cp:revision>
  <dc:subject/>
  <dc:title>Приложение</dc:title>
</cp:coreProperties>
</file>