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0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лана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Криворожского сельского поселения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В соответствии с пунктом 5.1. Положения об организации системы внутреннего обеспечения соответствия требованиям антимонопольного законодательства в </w:t>
      </w:r>
      <w:r>
        <w:rPr>
          <w:sz w:val="28"/>
          <w:szCs w:val="28"/>
        </w:rPr>
        <w:t>Администрации Криворожского сельского поселения, утвержденного  постановлением Администрации Криворожского сельского поселения от 27.07.2020 № 80 «</w:t>
      </w:r>
      <w:r>
        <w:rPr>
          <w:rFonts w:eastAsia="Verdana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/>
          <w:sz w:val="28"/>
          <w:szCs w:val="28"/>
        </w:rPr>
        <w:t xml:space="preserve">соответствия требованиям </w:t>
      </w:r>
      <w:r>
        <w:rPr>
          <w:rFonts w:eastAsia="Verdana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Криворожского  сельского поселения»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лан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bCs/>
          <w:sz w:val="28"/>
          <w:szCs w:val="28"/>
        </w:rPr>
        <w:t xml:space="preserve"> на 2023 год </w:t>
      </w:r>
      <w:r>
        <w:rPr>
          <w:sz w:val="28"/>
          <w:szCs w:val="28"/>
        </w:rPr>
        <w:t>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bookmarkStart w:id="0" w:name="sub_6"/>
      <w:r>
        <w:rPr>
          <w:szCs w:val="28"/>
        </w:rPr>
        <w:t xml:space="preserve"> </w:t>
      </w:r>
      <w:bookmarkEnd w:id="0"/>
      <w:r>
        <w:rPr>
          <w:b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Л.К.Дон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3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Криворожского сельского поселения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5"/>
        <w:gridCol w:w="3627"/>
        <w:gridCol w:w="2813"/>
        <w:gridCol w:w="1717"/>
        <w:gridCol w:w="3306"/>
      </w:tblGrid>
      <w:tr>
        <w:trPr/>
        <w:tc>
          <w:tcPr>
            <w:tcW w:w="15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ры по миним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анению рис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, соглашений и осуществление действий  (бездействий), которые могут привести  к недопущению, ограничению, устранению конкурен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 муниципальных служащих в части знания антимонопольного законодательства  (далее –АЗ)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нормативных правовых актов (далее – НПА) и проектов НПА на предмет соответствия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нее выявленных нарушений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и анализ  практики применения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системы внутреннего контроля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6. Размещение  проектов НПА на официальном сайте Администрации в сети «Интернет» с целью обеспечения оценки  их влияния  на развитие  конкурен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60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, работ, услуг для муниципальных нужд путем утверждения конкурсной документации, документации об электронном  аукционе, документации о запросе предложений и документации о  проведении запроса котировок, а также путем выбора способа определения поставщика (подрядчика, исполнителя), повлекшее за собой нарушение А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 изменений законодательства  в сфере закупок товаров, работ и услуг для муниципальных нужд  и анализ  практики применения АЗ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 муниципальных служащих в части знания АЗ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иление контроля  при подготовке документации  на стадии «согласования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нее выявленных нарушений  АЗ, а также поступающих в федеральную антимонопольную службу жалоб и учет решений по их рассмотрени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оздание необоснованных преимуществ  путем  предоставления муниципальных  преференций  в нарушение требований, установленных главой 5 Федерального закона от 26.07.2006 № 135-ФЗ «О защите конкуренции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ведения  надлежащей экспертизы документаци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фликт интересов муниципальных служащих, в компетенцию которых входит рассмотрение данн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квалификации  муниципальных служащи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иворожского сельского по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, усиления системы внутреннего контроля служащи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ых услуг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внутреннего контроля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скриминационных условий для хозяйствующих субъектов и потенциальных участников рынков в части  информационно-консультационной поддерж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на официальном сайте Администрации в сети «Интернет» и поддержание в актуальном состоянии информации, необходимой для хозяйствующих субъектов и потенциальных участников рын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основанных преимуществ хозяйствующему субъекту в  рамках текущей  деятельности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ление контроля  при подготовке писем, ответов, обращений  Администрации Криворожского сельского поселения на соответствие требованиям АЗ  на стадии «согласования»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внутреннего контрол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ение хозяйствующих субъектов функциями и правами, относящимися к исключительной компетенции органа местного самоуправ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квалификации   муниципальных служа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 эффективности процесса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ектов НПА на соответствие  требованиям 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судебно-административной практи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Криворож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, установленного ст. 16 Федерального закона от 26.07.2006 № 135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 муниципальных служащих в части знания антимонопольного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и анализ  практики применения  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Криворож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, пользование и распоряжение муниципальным имуществом, повлекшие за собой нарушение АЗ в отношении </w:t>
            </w:r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зменений действующего законодательства в данной  сфере земельно-иму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мероприятий  (программы повышения квалификации, обучающие семинары, вебинары, конференции, само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судебно-административной практики, учет практики при принятии реш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сфере закупок в соответствии с ч. 5 ст. 99 Федерального закона от 05.04.2013 № 44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зменений законодательства РФ, регламентирующего порядок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удебно-административной практики, уче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реализации мероприятий по оказанию поддержки  субъектам малого и среднего предпринима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законодательства РФ в сфере  оказания поддержки  субъектам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мероприятий  (программы повышения квалификации, обучающие семинары, вебинары, конференции, само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судебно-административной практики, учет практики при принятии реш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2:00Z</dcterms:created>
  <dc:creator>Secret</dc:creator>
  <dc:description/>
  <cp:keywords/>
  <dc:language>en-US</dc:language>
  <cp:lastModifiedBy>Urist</cp:lastModifiedBy>
  <cp:lastPrinted>2023-01-11T10:30:00Z</cp:lastPrinted>
  <dcterms:modified xsi:type="dcterms:W3CDTF">2023-01-24T05:46:00Z</dcterms:modified>
  <cp:revision>4</cp:revision>
  <dc:subject/>
  <dc:title>РОССИЙСКАЯ ФЕДЕРАЦИЯ</dc:title>
</cp:coreProperties>
</file>