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«КРИВОРОЖСКОЕ  СЕЛЬСКОЕ  ПОСЕЛЕНИЕ»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бюджета Криворожского сельского поселения Миллеровского района на 2023 год и на плановый период 2024 и 2025 годов</w:t>
      </w:r>
    </w:p>
    <w:p>
      <w:pPr>
        <w:pStyle w:val="Normal"/>
        <w:spacing w:lineRule="auto" w:line="26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, решением Собрания депутатов Криворожского  сельского поселения от 19.11.2021 № 15 «Об утверждении Положения о бюджетном процессе в Криворожском сельском поселении», постановлением Правительства Ростовской области от 30.05.2022 № 459 «Об утверждении Порядка и сроков составления проекта областного бюджета на 2023 год и на плановый период 2024 и 2025 годов», в целях обеспечения составления проекта бюджета Криворожского сельского поселения Миллеровского района на 2023 год и на плановый период 2024 и 2025 годов Администрация Криворож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и сроки составления проекта бюджета Криворожского сельского поселения Миллеровского района на 2023 год и на плановый период 2024 и 2025 годов согласно прилож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ветственным исполнителям по курируемым направлениям обеспечить выполнение мероприятий, предусмотренных приложением к настоящему постановлению. </w:t>
      </w:r>
    </w:p>
    <w:p>
      <w:pPr>
        <w:pStyle w:val="ConsPlusNormal"/>
        <w:spacing w:lineRule="auto" w:line="264"/>
        <w:ind w:firstLine="709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spacing w:lineRule="auto" w:line="264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spacing w:lineRule="auto" w:line="264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spacing w:lineRule="auto" w:line="264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ворожского сельского поселения</w:t>
        <w:tab/>
        <w:t xml:space="preserve">                             Л.К. Дон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headerReference w:type="default" r:id="rId2"/>
          <w:type w:val="nextPage"/>
          <w:pgSz w:w="11906" w:h="16838"/>
          <w:pgMar w:left="1180" w:right="280" w:gutter="0" w:header="731" w:top="1000" w:footer="0" w:bottom="920"/>
          <w:pgNumType w:start="3" w:fmt="decimal"/>
          <w:formProt w:val="false"/>
          <w:textDirection w:val="lrTb"/>
          <w:docGrid w:type="default" w:linePitch="299" w:charSpace="8192"/>
        </w:sectPr>
        <w:pStyle w:val="TextBody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</w:t>
      </w:r>
      <w:r>
        <w:rPr>
          <w:sz w:val="28"/>
          <w:szCs w:val="28"/>
        </w:rPr>
        <w:t>бюджета Криворожского сельского поселения Миллер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 2023 год и на плановый период 2024 и 2025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1e0"/>
      </w:tblPr>
      <w:tblGrid>
        <w:gridCol w:w="649"/>
        <w:gridCol w:w="6268"/>
        <w:gridCol w:w="2917"/>
        <w:gridCol w:w="43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1e0"/>
      </w:tblPr>
      <w:tblGrid>
        <w:gridCol w:w="649"/>
        <w:gridCol w:w="6268"/>
        <w:gridCol w:w="2917"/>
        <w:gridCol w:w="4309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Криворожского сельского поселения прогноза поступлений налоговых и неналоговых доходов бюджета Криворожского сельского поселения Миллеровского района по кодам классификации доходов бюджетов бюджетной системы Российской Федерации на 2023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5 го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июля 2022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имоненко А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 экономических показателей, исходных данных и сведений, необходимых для составления проекта бюджета Криворожского сельского поселения Миллеровского района на 2023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5 годы, в части налоговых и неналоговых доход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июля 2022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ведующий сектором экономики и финансов Симоненко А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оценки налоговых расходов </w:t>
            </w:r>
            <w:r>
              <w:rPr>
                <w:sz w:val="28"/>
                <w:szCs w:val="28"/>
              </w:rPr>
              <w:t>Криворож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9 августа 2022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имоненко А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Администрации Криворожского сельского поселения предложений для формирования предельных показателей расходов бюджета Криворожского сельского поселения Миллеровского района на 2023 год и на плановый период 2024 и 2025 годов по формам, установленным постановлением Администрации Криворожского сельского поселения о методике и порядке планирования бюджетных ассигнований бюджета Криворожского сельского поселения Миллеровского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сентября 2022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Криворожского сельского поселения Миллеров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иворожского сельского поселения об утверждении Бюджетного прогноза Криворожского сельского поселения на период 2023 – 2030 год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22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имоненко А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иворожского сельского поселения« О прогнозе социально-экономического развития Криворожского сельского поселения на 2023-2025 годы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2022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иворожского сельского поселения Донченко Ю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Криворожского сельского поселения параметров бюджета Криворожского сельского поселения Миллеровского района на 2023 год и на плановый период 2024 и 2025 годов, подготовленных на основе: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</w:t>
            </w:r>
            <w:r>
              <w:rPr>
                <w:sz w:val="28"/>
                <w:szCs w:val="28"/>
              </w:rPr>
              <w:t xml:space="preserve"> Криворожского сельского поселения Миллеровского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2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имоненко А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8"/>
                <w:szCs w:val="28"/>
              </w:rPr>
              <w:t xml:space="preserve">Криворожского сельского поселения Миллеровского района </w:t>
            </w:r>
            <w:r>
              <w:rPr>
                <w:sz w:val="28"/>
                <w:szCs w:val="28"/>
              </w:rPr>
              <w:t>предельных показателей расходов бюджета</w:t>
            </w:r>
            <w:r>
              <w:rPr>
                <w:kern w:val="2"/>
                <w:sz w:val="28"/>
                <w:szCs w:val="28"/>
              </w:rPr>
              <w:t xml:space="preserve"> Криворож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на 2023 год </w:t>
            </w:r>
            <w:r>
              <w:rPr>
                <w:rFonts w:eastAsia="Calibri"/>
                <w:sz w:val="28"/>
                <w:szCs w:val="28"/>
              </w:rPr>
              <w:t>и на плановый период 2024 и 2025 год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о 11 ноября 2022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имоненко А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Криворожского сельского поселения Миллеровского  района на 2023 год</w:t>
            </w:r>
            <w:r>
              <w:rPr>
                <w:rFonts w:eastAsia="Calibri"/>
                <w:sz w:val="28"/>
                <w:szCs w:val="28"/>
              </w:rPr>
              <w:t xml:space="preserve"> и на плановый период 2024 и 2025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Криворожского сельского поселения о методике и порядке планирования бюджетных ассигнований бюджета Криворожского сельского поселения Миллер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2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ов муниципальных программ Криворожского сельского поселения, предлагаемых к реализации начиная с 2023 года, а также проектов изменений в ранее утвержденных муниципальных программах Криворожского сельского по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</w:t>
              <w:br/>
              <w:t>1 декабря 2022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риворож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 xml:space="preserve">Администрации Криворож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 xml:space="preserve">Криворож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2023 год и плановый период 2024 и 2025 годов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1 ноября 2022 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имоненко А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Криворожского сельского поселения «О внесении изменений в решение Собрания депутатов Криворожского сельского поселения «Об утверждении Порядка предоставления межбюджетных трансфертов из бюджета Криворожского сельского поселения Миллеровского района» (при необходимости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декабря </w:t>
            </w:r>
            <w:r>
              <w:rPr>
                <w:kern w:val="2"/>
                <w:sz w:val="28"/>
                <w:szCs w:val="28"/>
              </w:rPr>
              <w:t>2022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Криворожского сельского поселения следующих проектов решений Собрания депутатов Криворожского сельского поселения: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риворожского сельского поселения Миллеровского района на 2023 год и на плановый период 2024 и 2025 годов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Криворожского сельского поселения на 2023 год и на плановый период 2024 и 2025 годов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2 г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2 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Боханов А.Г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                                                                                            Л.К. Донченко</w:t>
      </w:r>
    </w:p>
    <w:p>
      <w:pPr>
        <w:pStyle w:val="Normal"/>
        <w:jc w:val="both"/>
        <w:rPr>
          <w:sz w:val="2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264150</wp:posOffset>
              </wp:positionH>
              <wp:positionV relativeFrom="page">
                <wp:posOffset>451485</wp:posOffset>
              </wp:positionV>
              <wp:extent cx="165100" cy="222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7.5pt;mso-wrap-distance-left:9pt;mso-wrap-distance-right:9pt;mso-wrap-distance-top:0pt;mso-wrap-distance-bottom:0pt;margin-top:35.55pt;mso-position-vertical-relative:page;margin-left:414.5pt;mso-position-horizontal-relative:page">
              <v:textbox inset="0in,0in,0in,0in">
                <w:txbxContent>
                  <w:p>
                    <w:pPr>
                      <w:pStyle w:val="TextBody"/>
                      <w:spacing w:before="7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264150</wp:posOffset>
              </wp:positionH>
              <wp:positionV relativeFrom="page">
                <wp:posOffset>451485</wp:posOffset>
              </wp:positionV>
              <wp:extent cx="165100" cy="2222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7.5pt;mso-wrap-distance-left:9pt;mso-wrap-distance-right:9pt;mso-wrap-distance-top:0pt;mso-wrap-distance-bottom:0pt;margin-top:35.55pt;mso-position-vertical-relative:page;margin-left:414.5pt;mso-position-horizontal-relative:page">
              <v:textbox inset="0in,0in,0in,0in">
                <w:txbxContent>
                  <w:p>
                    <w:pPr>
                      <w:pStyle w:val="TextBody"/>
                      <w:spacing w:before="7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05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a05fe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c66c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a05fe"/>
    <w:rPr/>
  </w:style>
  <w:style w:type="character" w:styleId="Style12" w:customStyle="1">
    <w:name w:val="Текст выноски Знак"/>
    <w:basedOn w:val="DefaultParagraphFont"/>
    <w:link w:val="BalloonText"/>
    <w:qFormat/>
    <w:rsid w:val="001b2d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c33618"/>
    <w:rPr>
      <w:rFonts w:ascii="AG Souvenir" w:hAnsi="AG Souvenir"/>
      <w:b/>
      <w:spacing w:val="38"/>
      <w:sz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33618"/>
    <w:rPr/>
  </w:style>
  <w:style w:type="character" w:styleId="2" w:customStyle="1">
    <w:name w:val="Основной текст 2 Знак"/>
    <w:basedOn w:val="DefaultParagraphFont"/>
    <w:link w:val="BodyText2"/>
    <w:qFormat/>
    <w:rsid w:val="00e0522e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3c66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qFormat/>
    <w:rsid w:val="001f5298"/>
    <w:rPr>
      <w:b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348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05f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a05fe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qFormat/>
    <w:rsid w:val="001a05fe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a05fe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4"/>
    <w:uiPriority w:val="99"/>
    <w:rsid w:val="001a05fe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2"/>
    <w:qFormat/>
    <w:rsid w:val="001b2d1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36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odyText2">
    <w:name w:val="Body Text 2"/>
    <w:basedOn w:val="Normal"/>
    <w:link w:val="2"/>
    <w:qFormat/>
    <w:rsid w:val="00e0522e"/>
    <w:pPr>
      <w:spacing w:lineRule="auto" w:line="480" w:before="0" w:after="120"/>
    </w:pPr>
    <w:rPr/>
  </w:style>
  <w:style w:type="paragraph" w:styleId="Style15" w:customStyle="1">
    <w:name w:val="Прижатый влево"/>
    <w:basedOn w:val="Normal"/>
    <w:next w:val="Normal"/>
    <w:qFormat/>
    <w:rsid w:val="006b3f37"/>
    <w:pPr>
      <w:widowControl w:val="false"/>
    </w:pPr>
    <w:rPr>
      <w:rFonts w:ascii="Arial" w:hAnsi="Arial" w:cs="Arial"/>
    </w:rPr>
  </w:style>
  <w:style w:type="paragraph" w:styleId="21" w:customStyle="1">
    <w:name w:val="Основной текст 21"/>
    <w:basedOn w:val="Normal"/>
    <w:qFormat/>
    <w:rsid w:val="004a5ed0"/>
    <w:pPr>
      <w:overflowPunct w:val="true"/>
    </w:pPr>
    <w:rPr>
      <w:sz w:val="28"/>
    </w:rPr>
  </w:style>
  <w:style w:type="paragraph" w:styleId="ConsNormal" w:customStyle="1">
    <w:name w:val="ConsNormal"/>
    <w:qFormat/>
    <w:rsid w:val="001c24ae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8"/>
      <w:szCs w:val="20"/>
      <w:lang w:val="ru-RU" w:eastAsia="ru-RU" w:bidi="ar-SA"/>
    </w:rPr>
  </w:style>
  <w:style w:type="paragraph" w:styleId="22" w:customStyle="1">
    <w:name w:val="Основной текст 22"/>
    <w:basedOn w:val="Normal"/>
    <w:qFormat/>
    <w:rsid w:val="005e2343"/>
    <w:pPr>
      <w:overflowPunct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FDA341-B890-4811-8E94-ADB3440EC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1117</Words>
  <Characters>6369</Characters>
  <CharactersWithSpaces>7472</CharactersWithSpaces>
  <Paragraphs>14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0:00Z</dcterms:created>
  <dc:creator>Rk-2</dc:creator>
  <dc:description/>
  <dc:language>en-US</dc:language>
  <cp:lastModifiedBy>Finans</cp:lastModifiedBy>
  <cp:lastPrinted>2022-06-08T08:50:00Z</cp:lastPrinted>
  <dcterms:modified xsi:type="dcterms:W3CDTF">2023-01-20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