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КРИВОРОЖ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7.02.2023 года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Криворо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муниципального жилого помещения в маневренный жилищный фонд Криворожского сельского посел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с Положением  об управлении и распоряжении муниципальным имуществом в муниципальном образовании Криворожское сельское поселение,  Миллеровского района, Ростовской области, утвержденного решением Собрания депутатов Криворожского сельского поселения от 29.09.2017 № 59, 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b/>
          <w:lang w:eastAsia="en-US"/>
        </w:rPr>
        <w:t>п о с т а н о в л я е т:</w:t>
      </w:r>
    </w:p>
    <w:p>
      <w:pPr>
        <w:pStyle w:val="Style3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еревести в состав маневренного жилищного фонда Криворожского сельского поселения  муниципальное жилое помещение согласно Перечню (Приложение 1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rivorozhskoe</w:t>
      </w:r>
      <w:r>
        <w:rPr>
          <w:u w:val="single"/>
        </w:rPr>
        <w:t>.</w:t>
      </w:r>
      <w:r>
        <w:rPr>
          <w:u w:val="single"/>
          <w:lang w:val="en-US"/>
        </w:rPr>
        <w:t>sp</w:t>
      </w:r>
      <w:r>
        <w:rPr>
          <w:u w:val="single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43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3"/>
        <w:ind w:hanging="39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Криворожского  сельского поселения                                          Л.К. Донченко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остановление вносит ведущий специалист</w:t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0"/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Криворож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от «07»  февраля 2023 года  № 1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жилых помещений, подлежащих переводу в маневренный жилищный фонд Криворо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ллеров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 хутор Каменка, улица Молодежная, дом 7 квартира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</w:tbl>
    <w:p>
      <w:pPr>
        <w:pStyle w:val="Style43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7:00Z</dcterms:created>
  <dc:creator>User</dc:creator>
  <dc:description/>
  <cp:keywords/>
  <dc:language>en-US</dc:language>
  <cp:lastModifiedBy>Zumo</cp:lastModifiedBy>
  <cp:lastPrinted>2022-11-29T10:36:00Z</cp:lastPrinted>
  <dcterms:modified xsi:type="dcterms:W3CDTF">2023-02-07T08:53:00Z</dcterms:modified>
  <cp:revision>7</cp:revision>
  <dc:subject/>
  <dc:title/>
</cp:coreProperties>
</file>