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2г. №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18.11.2021 № 96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8.12.2022 № 118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9</w:t>
      </w:r>
      <w:r>
        <w:rPr>
          <w:spacing w:val="-6"/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е в приложение к постановлению Администрации Криворожского сельского поселения от 18.11.2022  № 96 «</w:t>
      </w:r>
      <w:r>
        <w:rPr>
          <w:kern w:val="2"/>
          <w:sz w:val="28"/>
          <w:szCs w:val="28"/>
        </w:rPr>
        <w:t>Обеспечение доступным и комфортным жильем населения Криворожского сельского поселения</w:t>
      </w:r>
      <w:r>
        <w:rPr>
          <w:sz w:val="28"/>
          <w:szCs w:val="28"/>
        </w:rPr>
        <w:t>» на 2023 год согласно приложению к настоящему постановлению.</w:t>
      </w:r>
    </w:p>
    <w:p>
      <w:pPr>
        <w:pStyle w:val="Normal"/>
        <w:jc w:val="both"/>
        <w:rPr/>
      </w:pPr>
      <w:bookmarkStart w:id="0" w:name="sub_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 вступает в силу со дня его подписания, но не ранее 1 января 2023 г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bookmarkEnd w:id="0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  <w:tab/>
        <w:tab/>
        <w:t xml:space="preserve">                                    Л.К.До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и Криворожского сельского поселения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spacing w:before="0" w:after="0"/>
        <w:ind w:left="10620" w:hanging="0"/>
        <w:jc w:val="right"/>
        <w:rPr/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left="10047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83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12.2022г. № 1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 Криворож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доступным и комфортным жильем населения Криворожского сельского поселения</w:t>
      </w:r>
      <w:r>
        <w:rPr>
          <w:sz w:val="28"/>
          <w:szCs w:val="28"/>
        </w:rPr>
        <w:t xml:space="preserve">» н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31"/>
        <w:gridCol w:w="2024"/>
        <w:gridCol w:w="2756"/>
        <w:gridCol w:w="1109"/>
        <w:gridCol w:w="1108"/>
        <w:gridCol w:w="1273"/>
        <w:gridCol w:w="1819"/>
        <w:gridCol w:w="1277"/>
        <w:gridCol w:w="1068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ягких Т.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Стабилизация демографической ситуации в сельской местности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окращение потребности организаций агропромышленного комплекса и социальной сферы села в квалифицированных специалистах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1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Криворожском сельском поселен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ягких Т.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окращение потребности  граждан, проживающих и работающих на территории Криворожского сельского поселения в улучшении жилищных услов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Обеспечение жильем молодых семей и молодых специалистов, проживающих и работающих </w:t>
            </w:r>
            <w:r>
              <w:rPr>
                <w:kern w:val="2"/>
                <w:sz w:val="24"/>
                <w:szCs w:val="24"/>
              </w:rPr>
              <w:t>в сельской мест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ягких Т.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билизация демографической ситуации в сельской мест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окращение потребности организаций агропромышленного комплекса и социальной сферы села в квалифицированных специалистах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жильем молодых семей в Криворожском сельском поселен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ягких Т.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жилищных условий молодыми семьями – участниками програм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02:00Z</dcterms:created>
  <dc:creator>Secret</dc:creator>
  <dc:description/>
  <cp:keywords/>
  <dc:language>en-US</dc:language>
  <cp:lastModifiedBy>Finans</cp:lastModifiedBy>
  <cp:lastPrinted>2018-11-02T09:19:00Z</cp:lastPrinted>
  <dcterms:modified xsi:type="dcterms:W3CDTF">2023-01-18T06:44:00Z</dcterms:modified>
  <cp:revision>11</cp:revision>
  <dc:subject/>
  <dc:title/>
</cp:coreProperties>
</file>