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риворожского сельского поселения от  10.06.2022г.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6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60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30,0 тыс. рублей.</w:t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3-01-16T08:39:00Z</dcterms:modified>
  <cp:revision>4</cp:revision>
  <dc:subject/>
  <dc:title/>
</cp:coreProperties>
</file>