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2022  №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т 30.10.2018 № 110 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zh-CN"/>
        </w:rPr>
        <w:t>Криворожского сельского поселения «Социальная поддержка граждан»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10.06.2022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10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Социальная поддержка граждан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3 г., и распространяется на правоотношения, возникающие начиная с составления проекта бюджета Криворожского сельского поселения Милле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  Л.К. Донч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18"/>
          <w:szCs w:val="18"/>
          <w:lang w:eastAsia="zh-CN"/>
        </w:rPr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 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2022  № 122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10 «Об утверждении муниципальной программы Криворожского сельского поселения «</w:t>
      </w:r>
      <w:r>
        <w:rPr>
          <w:bCs/>
          <w:sz w:val="28"/>
          <w:szCs w:val="28"/>
          <w:lang w:eastAsia="zh-CN"/>
        </w:rPr>
        <w:t>Социальная поддержка граждан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Социальная поддержка граждан</w:t>
      </w:r>
      <w:r>
        <w:rPr/>
        <w:t>» изложить в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2"/>
        <w:gridCol w:w="6990"/>
      </w:tblGrid>
      <w:tr>
        <w:trPr>
          <w:trHeight w:val="23" w:hRule="atLeast"/>
        </w:trPr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69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муниципальной программы – 2425,8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31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3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25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5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2425,8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31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3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25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50,0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3,4 к муниципальной программе изложить в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Криворож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Криворож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Криворож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, основного мероприятия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Криворож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4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4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выплата муниципальной пен</w:t>
              <w:softHyphen/>
              <w:t>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4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br w:type="page"/>
      </w: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Криворожского сельского поселения «Социальная поддержка граждан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lang w:eastAsia="ar-SA"/>
              </w:rPr>
              <w:t>Муниципальная программа Криворожского сельского поселения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4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4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4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4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eastAsia="Calibri" w:cs="Calibri"/>
          <w:bCs/>
          <w:kern w:val="2"/>
          <w:sz w:val="28"/>
          <w:szCs w:val="28"/>
          <w:lang w:eastAsia="ar-SA"/>
        </w:rPr>
      </w:pPr>
      <w:r>
        <w:rPr>
          <w:rFonts w:eastAsia="Calibri" w:cs="Calibri"/>
          <w:bCs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sectPr>
      <w:footerReference w:type="default" r:id="rId3"/>
      <w:type w:val="nextPage"/>
      <w:pgSz w:orient="landscape" w:w="16838" w:h="11906"/>
      <w:pgMar w:left="284" w:right="992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8:00Z</dcterms:created>
  <dc:creator>Данильченко Н.</dc:creator>
  <dc:description/>
  <cp:keywords/>
  <dc:language>en-US</dc:language>
  <cp:lastModifiedBy>Finans</cp:lastModifiedBy>
  <cp:lastPrinted>2019-12-16T10:39:00Z</cp:lastPrinted>
  <dcterms:modified xsi:type="dcterms:W3CDTF">2023-01-16T08:33:00Z</dcterms:modified>
  <cp:revision>10</cp:revision>
  <dc:subject/>
  <dc:title/>
</cp:coreProperties>
</file>