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2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zh-CN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.06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3 год и  на плановый период 2024 и 2025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8.12.2022 № 120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90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65,8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72,5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47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87,1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90,1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465,8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33,7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9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9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AppData/Local/Temp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9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843"/>
        <w:gridCol w:w="978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9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8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9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4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8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6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33,5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0:00Z</dcterms:created>
  <dc:creator>Данильченко Н.</dc:creator>
  <dc:description/>
  <cp:keywords/>
  <dc:language>en-US</dc:language>
  <cp:lastModifiedBy>Finans</cp:lastModifiedBy>
  <cp:lastPrinted>2019-12-16T10:41:00Z</cp:lastPrinted>
  <dcterms:modified xsi:type="dcterms:W3CDTF">2023-01-16T07:52:00Z</dcterms:modified>
  <cp:revision>10</cp:revision>
  <dc:subject/>
  <dc:title/>
</cp:coreProperties>
</file>