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27 июля 2020 года  № 80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л.Криворожь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0800</wp:posOffset>
                </wp:positionH>
                <wp:positionV relativeFrom="paragraph">
                  <wp:posOffset>130175</wp:posOffset>
                </wp:positionV>
                <wp:extent cx="448437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создании  и  организации системы внутреннего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еспечения соответствия требования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нтимонопольного законода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48.3pt;mso-wrap-distance-left:9pt;mso-wrap-distance-right:9pt;mso-wrap-distance-top:0pt;mso-wrap-distance-bottom:0pt;margin-top:10.25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7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0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создании  и  организации системы внутреннего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right" w:pos="9355" w:leader="none"/>
                              </w:tabs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еспечения соответствия требования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right" w:pos="9355" w:leader="none"/>
                              </w:tabs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нтимонопольного законода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 и </w:t>
      </w:r>
      <w:r>
        <w:rPr>
          <w:sz w:val="28"/>
          <w:szCs w:val="28"/>
        </w:rPr>
        <w:t xml:space="preserve">Уставом муниципального образования «Криворожское сельское поселение», Администрация Криворожского сельского поселения </w:t>
      </w:r>
      <w:r>
        <w:rPr>
          <w:b/>
          <w:sz w:val="28"/>
          <w:szCs w:val="28"/>
        </w:rPr>
        <w:t>п о с т а н о в л я 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администрации Криворож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104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 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27.07.2020 года № 80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администрации  Криворож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Криворожского сельского поселения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3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структурными подразделениями  и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Администрации Криворожского сельского поселения,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 компетенции сектора экономики и финансов Администрации Криворожского сельского поселения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носятся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нформирование  главы администрации Криворожского сельского поселения,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ценку эффективности организации и функционирования системы обеспечения антимонопольных требований осуществляет общественный совет при администрации Криворожского сельского поселения, к функциям которого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и оценка мероприятий администрации в части, касающейся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и утверждение доклада о 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тимонопольного законодательств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сектором экономики и финансов Администрации Криворожского сельского поселения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87"/>
      <w:bookmarkEnd w:id="0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При выявлении рисков нарушения антимонопольного законодательства сектором экономики и финансов  Администрации Криворож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1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сектором экономики и финансов  Администрации Криворож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Информация о проведении выявления и оценки рисков нарушения антимонопольного законодательства включается сектором экономики и финансов  Администрации Криворож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доклад о системе обеспечения антимонопольных треб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целях снижения рисков нарушения антимонопольного законодательства сектором экономики и финансов  Администрации Криворож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Осуществление  контроля за функционированием систем в обеспечения антимонопольных требов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администрации Криворожского сельского поселения 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ектор экономики и финансов  Администрации Криворож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сектор экономики и финансов  Администрации Криворож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ет доклад на подпись главе администрации Криворожского сельского поселения,  который направляет доклад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ие в общественный совет при администрации Криворожского сельского поселения, не реже одного раза в год до 1 февра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Доклад, утвержденный общественным советом при администрации Криворожского  сельского поселения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                                        </w:t>
      </w:r>
      <w:r>
        <w:rPr>
          <w:sz w:val="28"/>
          <w:szCs w:val="28"/>
        </w:rPr>
        <w:t>Приложение № 1 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 организации системы внутренн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еспечения соответствия требова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Администрации Криворож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1" w:name="Par137"/>
      <w:bookmarkEnd w:id="1"/>
      <w:r>
        <w:rPr>
          <w:bCs/>
          <w:sz w:val="28"/>
          <w:szCs w:val="28"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ис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 </w:t>
      </w:r>
      <w:r>
        <w:rPr>
          <w:sz w:val="28"/>
          <w:szCs w:val="28"/>
        </w:rPr>
        <w:t>Приложение № 2 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 организации системы внутренн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еспечения соответствия требова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Администрации Криворожского сельского поселения</w:t>
      </w:r>
    </w:p>
    <w:p>
      <w:pPr>
        <w:pStyle w:val="Normal"/>
        <w:widowControl w:val="false"/>
        <w:autoSpaceDE w:val="false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5"/>
      <w:type w:val="nextPage"/>
      <w:pgSz w:w="11906" w:h="16838"/>
      <w:pgMar w:left="130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A5F946CAE8C6B2AD23BF5513773DDFE1A55CB0BD349711283BE5A0B6B492D74450948C176319DA2D923w016F" TargetMode="External"/><Relationship Id="rId3" Type="http://schemas.openxmlformats.org/officeDocument/2006/relationships/hyperlink" Target="consultantplus://offline/ref=DB0A5F946CAE8C6B2AD23BF5513773DDFE1B56C809871E7343D6B05F033B133D700C5D41DE722E83A1C7200F26w018F" TargetMode="External"/><Relationship Id="rId4" Type="http://schemas.openxmlformats.org/officeDocument/2006/relationships/hyperlink" Target="consultantplus://offline/ref=DB0A5F946CAE8C6B2AD23BF5513773DDFE1B53CC08851E7343D6B05F033B133D700C5D41DE722E83A1C7200F26w018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47:00Z</dcterms:created>
  <dc:creator>Bob</dc:creator>
  <dc:description/>
  <dc:language>en-US</dc:language>
  <cp:lastModifiedBy>Urist</cp:lastModifiedBy>
  <cp:lastPrinted>2020-07-29T08:41:00Z</cp:lastPrinted>
  <dcterms:modified xsi:type="dcterms:W3CDTF">2023-01-24T05:47:00Z</dcterms:modified>
  <cp:revision>2</cp:revision>
  <dc:subject/>
  <dc:title/>
</cp:coreProperties>
</file>