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ого участка из земель населенных пунктов площадью 499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101 (далее – земельный участок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Земельный участок предоставляется гражданам для ведения личного подсобного хозяйства в границах населенного пун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земельного участка, в праве в течении десяти календарных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                      в аукционе по продаже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 xml:space="preserve">с 08.02.2023 по 17.02.2023 с 9 час. 00 мин. по 16 час. 00 мин.                             </w:t>
      </w:r>
      <w:r>
        <w:rPr>
          <w:color w:val="000000"/>
          <w:szCs w:val="24"/>
        </w:rPr>
        <w:t>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земельного участка,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29:00Z</dcterms:created>
  <dc:creator>1</dc:creator>
  <dc:description/>
  <cp:keywords/>
  <dc:language>en-US</dc:language>
  <cp:lastModifiedBy>User</cp:lastModifiedBy>
  <cp:lastPrinted>2018-04-05T16:45:00Z</cp:lastPrinted>
  <dcterms:modified xsi:type="dcterms:W3CDTF">2023-02-07T09:09:00Z</dcterms:modified>
  <cp:revision>4</cp:revision>
  <dc:subject/>
  <dc:title>РОССИЙСКАЯ ФЕДЕРАЦИЯ</dc:title>
</cp:coreProperties>
</file>