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Администрация Криворожского сельского поселения Миллеровского района информирует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В аренду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роком  на  (двадцать пять) л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земельного участка из земель сельскохозяйственного назначения с кадастровым номером 61:22:0600020:241, площадью 291000 кв.м, разрешенное использование:                                      </w:t>
      </w:r>
      <w:r>
        <w:rPr>
          <w:rStyle w:val="Infoinfoitemtext"/>
        </w:rPr>
        <w:t>для организации прудово-рыбного хозяйства</w:t>
      </w:r>
      <w:r>
        <w:rPr>
          <w:szCs w:val="24"/>
        </w:rPr>
        <w:t>, адрес (описание местоположения): Ростовская область, р-н Миллеровский, на расстоянии 0.2 км от х. Иллиодоров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крестьянско (фермерские) хозяйства, заинтересованные в предоставлении земельного участка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, на официальном сайте Администрации Криворожского сельского поселения, о проведении торгов подать заявления о намерении участвовать в аукцио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Администрации Криворожского сельского поселения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08.02.2023 по 09.03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сл. Криворожье, ул. им. Ленина, 33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возможно в </w:t>
      </w:r>
      <w:r>
        <w:rPr>
          <w:szCs w:val="24"/>
        </w:rPr>
        <w:t>Администрацией Криворожского сельского поселения</w:t>
      </w:r>
      <w:r>
        <w:rPr>
          <w:color w:val="000000"/>
          <w:szCs w:val="24"/>
        </w:rPr>
        <w:t xml:space="preserve"> Миллеровского района по адресу: Ростовская область, Миллеровский район, сл. Криворожье, ул. им. Ленина, 33., каб. № 1, тел.: (8863 85) 58 3 33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риворожского 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foinfoitemtext">
    <w:name w:val="info__info-item-text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24:00Z</dcterms:created>
  <dc:creator>1</dc:creator>
  <dc:description/>
  <cp:keywords/>
  <dc:language>en-US</dc:language>
  <cp:lastModifiedBy>Пользователь</cp:lastModifiedBy>
  <cp:lastPrinted>2023-02-06T11:38:00Z</cp:lastPrinted>
  <dcterms:modified xsi:type="dcterms:W3CDTF">2023-02-06T08:40:00Z</dcterms:modified>
  <cp:revision>6</cp:revision>
  <dc:subject/>
  <dc:title>РОССИЙСКАЯ ФЕДЕРАЦИЯ</dc:title>
</cp:coreProperties>
</file>