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26 октября  2022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0" w:firstLine="555"/>
        <w:jc w:val="both"/>
        <w:rPr/>
      </w:pPr>
      <w:r>
        <w:rPr>
          <w:sz w:val="28"/>
          <w:szCs w:val="28"/>
        </w:rPr>
        <w:t>Ввести на территории муниципального образования «Криворожское сельское поселение»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а)  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</w:t>
      </w:r>
    </w:p>
    <w:p>
      <w:pPr>
        <w:pStyle w:val="Normal"/>
        <w:autoSpaceDE w:val="false"/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)  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Установить, что в соответствии со статьей 387 части второй Налогового кодекса Российской Федерации на территории Криворожского сельского поселения в части налога, исчисленного за вычетом льготы, предоставленной в соответствии со статьей 391 главы 31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, имеющие в составе семьи ребенка – инвали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4) </w:t>
      </w:r>
      <w:r>
        <w:rPr>
          <w:bCs/>
          <w:sz w:val="28"/>
          <w:szCs w:val="28"/>
          <w:lang w:eastAsia="ru-RU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</w:t>
      </w:r>
      <w:r>
        <w:rPr>
          <w:bCs/>
          <w:sz w:val="28"/>
          <w:szCs w:val="28"/>
          <w:lang w:eastAsia="ru-RU"/>
        </w:rPr>
        <w:t>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</w:t>
      </w:r>
      <w:r>
        <w:rPr>
          <w:rFonts w:cs="Times New Roman CYR" w:ascii="Times New Roman CYR" w:hAnsi="Times New Roman CYR"/>
          <w:sz w:val="28"/>
          <w:szCs w:val="28"/>
        </w:rPr>
        <w:t xml:space="preserve">алоговые льготы предоставляются с учетом положений пункта </w:t>
        <w:br/>
        <w:t>10 статьи 396</w:t>
      </w:r>
      <w:r>
        <w:rPr>
          <w:sz w:val="28"/>
          <w:szCs w:val="28"/>
        </w:rPr>
        <w:t xml:space="preserve"> части второй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Собрания депутатов Криворожского сельского поселения от 29.11.2016 № 15  «О земельном налог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брания депутатов Криворожского сельского поселения от 24.08.2018 № 107 «О внесении изменения в решение Собрания депутатов Криворожского сельского поселения от 29.11.2016 № 1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брания депутатов Криворожского сельского поселения от 29.10.2018 № 115 «О внесении изменения в решение Собрания депутатов Криворожского сельского поселения от 29.11.2016 № 15 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ешение Собрания депутатов Криворожского сельского поселения от 29.11.2018 № 117 «О внесении изменения в решение Собрания депутатов Криворожского сельского поселения от 29.11.2016 № 15  «О земельном налог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ешение Собрания депутатов Криворожского сельского поселения от 11.06.2019 № 148 «О внесении изменения в решение Собрания депутатов Криворожского сельского поселения от 29.11.2016 № 15 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Собрания депутатов Криворожского сельского поселения от 30.10.2019 № 166 «О внесении изменения в решение Собрания депутатов Криворожского сельского поселения от 29.11.2016 № 15 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ешение Собрания депутатов Криворожского сельского поселения от 18.11.2019 № 173 «О внесении изменения в решение Собрания депутатов Криворожского сельского поселения от 29.11.2016 № 15  «О земельном налог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3 года, за исключением подпункта 4 пункта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  <w:lang w:eastAsia="ru-RU"/>
        </w:rPr>
        <w:t>Положения под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 xml:space="preserve">пункта 4 пункта 4 настоящего </w:t>
        </w:r>
      </w:hyperlink>
      <w:r>
        <w:rPr>
          <w:bCs/>
          <w:sz w:val="28"/>
          <w:szCs w:val="28"/>
          <w:lang w:eastAsia="ru-RU"/>
        </w:rPr>
        <w:t xml:space="preserve">решения вступают в силу с момента </w:t>
      </w:r>
      <w:r>
        <w:rPr>
          <w:sz w:val="28"/>
          <w:szCs w:val="28"/>
        </w:rPr>
        <w:t>официального опубликования</w:t>
      </w:r>
      <w:r>
        <w:rPr>
          <w:bCs/>
          <w:sz w:val="28"/>
          <w:szCs w:val="28"/>
          <w:lang w:eastAsia="ru-RU"/>
        </w:rPr>
        <w:t xml:space="preserve"> и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Криворожского сельского поселения (председатель Клоков Ю.И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ожского сельского поселения                                                В.И.Семык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Криворожь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6» октября 2022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66</w:t>
      </w:r>
    </w:p>
    <w:sectPr>
      <w:footerReference w:type="default" r:id="rId3"/>
      <w:type w:val="nextPage"/>
      <w:pgSz w:w="11906" w:h="16838"/>
      <w:pgMar w:left="1701" w:right="567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7:00Z</dcterms:created>
  <dc:creator>Zver</dc:creator>
  <dc:description/>
  <cp:keywords/>
  <dc:language>en-US</dc:language>
  <cp:lastModifiedBy>Finans</cp:lastModifiedBy>
  <cp:lastPrinted>2022-10-26T13:57:00Z</cp:lastPrinted>
  <dcterms:modified xsi:type="dcterms:W3CDTF">2022-10-26T11:06:00Z</dcterms:modified>
  <cp:revision>4</cp:revision>
  <dc:subject/>
  <dc:title/>
</cp:coreProperties>
</file>