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рогнозного плана 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 xml:space="preserve">(программы) приватизации муниципального 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имущества  муниципального образования</w:t>
      </w:r>
    </w:p>
    <w:p>
      <w:pPr>
        <w:pStyle w:val="TextBody"/>
        <w:ind w:right="-30" w:hanging="0"/>
        <w:jc w:val="left"/>
        <w:rPr/>
      </w:pPr>
      <w:r>
        <w:rPr>
          <w:szCs w:val="28"/>
        </w:rPr>
        <w:t>«Криворожское сельское поселение» на 2022 год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и на плановый период 2023 и 2024 годов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7 декабря 20</w:t>
      </w:r>
      <w:bookmarkStart w:id="0" w:name="_GoBack"/>
      <w:bookmarkEnd w:id="0"/>
      <w:r>
        <w:rPr>
          <w:b/>
          <w:sz w:val="28"/>
          <w:szCs w:val="28"/>
        </w:rPr>
        <w:t>21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максимального пополнения бюджета  Криворожского сельского поселения,   в соответствии с Федеральным законом от 21.12.2001 № 178-ФЗ   «О     приватизации     государственного     и      муниципального      имущества», Федеральным законом от 06.10.2003 № 131-ФЗ «Об общих принципах организации местного самоуправления в Российской Федерации, решением Собрания депутатов Криворожского сельского поселения  от 10.12.2019 № 177 «Об утверждении Положения о  приватизации муниципального имущества муниципального образования «Криворожское сельское поселение», Уставом муниципального образования «Криворожское сельское поселение»</w:t>
      </w:r>
      <w:r>
        <w:rPr>
          <w:szCs w:val="28"/>
        </w:rPr>
        <w:t xml:space="preserve">, </w:t>
      </w:r>
      <w:r>
        <w:rPr>
          <w:sz w:val="28"/>
          <w:szCs w:val="28"/>
        </w:rPr>
        <w:t>предложением специалистов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нозного план (программы) приватизации муниципального имущества муниципального образования «Криворожское сельское поселение» на 2022 год и на плановый период 2023 и 2024 годов, Собрание депутатов Криворожского сель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0" w:leader="none"/>
          <w:tab w:val="left" w:pos="9720" w:leader="none"/>
        </w:tabs>
        <w:ind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/>
        <w:t>Утвердить  Прогнозный план (программу) приватизации  муниципального имущества муниципального образования «Криворожское сельское поселение» на 2022 год и на плановый период 2023 и 2024 годов согласно приложению 2 к настоящему реше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   Криворожского сельского поселения    опубликовать     настоящее решение в информационном бюллете Криворожского сельского поселения.</w:t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3.Контроль     за    исполнением    настоящего     решения      возложить    на председателя комиссии по экономической реформе, бюджету, налогам, муниципальной собственности  Клокова Ю.И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 решение  вступает  в  силу  с момента его подписания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>Председатель Собрания депутатов-</w:t>
      </w:r>
    </w:p>
    <w:p>
      <w:pPr>
        <w:pStyle w:val="TextBody"/>
        <w:ind w:right="0" w:hanging="0"/>
        <w:rPr/>
      </w:pPr>
      <w:r>
        <w:rPr/>
        <w:t>глава Криворожского сельского поселения                               В.И.Семыкин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7»  декабря  2021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12. 2021 года  №</w:t>
      </w:r>
      <w:r>
        <w:rPr/>
        <w:t xml:space="preserve">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Криворожское сельское поселение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на 2022 год  и на плановый период 2023 и 2024 годов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риворожское сельское поселение» (далее - Программа), разработан в соответствии со статьей 10 Федерального закона    от 21 декабря 2001 года № 178-ФЗ «О приватизации государственного  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Криворожского сельского поселения от 10 декабря 2019 года № 177 «Об утверждении Положения о приватизации муниципального имущества муниципального образования «Криворожское сельское поселение», Уставом  муниципального образования «Криворо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Криворожское сельское поселение» на 2022 год и на плановый период 2023 и 2024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криворож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Криворож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муниципального имущества муниципального образования «Криворо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сформирована на основании предложений специалистов Администрации Криворож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Криворож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реализованные объекты нежилого фонда, ранее включенные в Прогнозный план (программу) приватизации муниципального имущества муниципального образования «Криворожское сельское поселение» на 2030 год, а также неиспользуемые объекты недвижимости, подлежащие инвентаризации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2 году и плановом периоде 2023 и 2024 годов имеют значительный процент износа и требуют значительных затрат на восстановление, ремонт и содержание, а также в настоящее время являются неиспользуемыми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иворож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Криворожское сельское поселение», поступление доходов в бюджет Криворожского сельского поселения от приватизации муниципального имущества муниципального образования «Криворож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и   муниципального  имущества,  в  том  числе  зданий  одновременно с земельными участками, на которых они расположены, а также не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 на плановый период 2023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«КРИВОРОЖСКОЕ СЕЛЬСКОЕ ПОСЕЛЕНИЕ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 В  2022 ГОДУ                                                    И ПЛАНОВОМ ПЕРИОДЕ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693"/>
        <w:gridCol w:w="1276"/>
        <w:gridCol w:w="1275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  2022 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                                    61:22:0050101: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 Миллеровский район,  сл. Криворожье ул.им. Овчинников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, кадастровый номер 61:22:0100301: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иллеровский район, х. Калиновка, ул. Песчаная,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4:00Z</dcterms:created>
  <dc:creator>User</dc:creator>
  <dc:description/>
  <cp:keywords/>
  <dc:language>en-US</dc:language>
  <cp:lastModifiedBy>Пользователь</cp:lastModifiedBy>
  <cp:lastPrinted>2020-01-09T07:54:00Z</cp:lastPrinted>
  <dcterms:modified xsi:type="dcterms:W3CDTF">2022-01-20T06:06:00Z</dcterms:modified>
  <cp:revision>6</cp:revision>
  <dc:subject/>
  <dc:title/>
</cp:coreProperties>
</file>