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 2021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/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9 месяцев  2021 года по доходам в сумме 18532,8 тыс. рублей, по расходам в сумме 16426,9 тыс. рублей с превышением  расходов над доходами (дефицит бюджета Криворожского сельского поселения Миллеровского района) в сумме 2105,9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21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Криворожского сельского поселения опубликовать сведения о ходе исполнения бюджета Криворожского сельского поселения Миллеровского района за 9 месяцев  2021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 9 месяцев  2021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И.о 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А.Г.Б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от  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Криворожского сельского поселения Миллеровского района за 9 месяцев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9 месяцев 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составило по доходам в сумме  18532,8 тыс. рублей, или 78,2 процентов к годовому плану, и по расходам в сумме 16426,9 тыс. рублей, или 67,0 процентов к плану года. Дефицит по итогам 9 месяцев  2021 года составил 2105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Криворожского сельского поселения Миллеровского района за 9 месяцев 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Криворожского сельского поселения Миллеровского района исполнены в сумме 4120,8 тыс. рублей, или 50,2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Криворожского сельского поселения за 9 месяцев 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составил 14412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</w:t>
      </w:r>
      <w:r>
        <w:rPr>
          <w:sz w:val="28"/>
          <w:szCs w:val="28"/>
        </w:rPr>
        <w:t xml:space="preserve">2228,5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что составляет 9,0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8685,4 тыс.рублей или 66,3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оборона» за отчетный период исполнены в сумме  138,8 тыс. рублей, что составляет  57,8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за отчетный период расходы исполнены в сумме  239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А.В. Симоненко</w:t>
      </w:r>
    </w:p>
    <w:p>
      <w:pPr>
        <w:pStyle w:val="Heading1"/>
        <w:jc w:val="lef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9 месяцев </w:t>
      </w:r>
      <w:r>
        <w:rPr>
          <w:bCs/>
          <w:sz w:val="28"/>
          <w:szCs w:val="28"/>
        </w:rPr>
        <w:t>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3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2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,8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9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3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2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5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5,9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SM</dc:creator>
  <dc:description/>
  <dc:language>en-US</dc:language>
  <cp:lastModifiedBy>Finans</cp:lastModifiedBy>
  <cp:lastPrinted>2019-07-24T10:03:00Z</cp:lastPrinted>
  <dcterms:modified xsi:type="dcterms:W3CDTF">2022-02-02T10:55:00Z</dcterms:modified>
  <cp:revision>2</cp:revision>
  <dc:subject/>
  <dc:title>О мерах по обеспечению</dc:title>
</cp:coreProperties>
</file>