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21 г.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25.11.2021 № 23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29.12.2021 № 42 </w:t>
      </w:r>
      <w:r>
        <w:rPr>
          <w:spacing w:val="-6"/>
          <w:sz w:val="28"/>
          <w:szCs w:val="28"/>
        </w:rPr>
        <w:t>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03</w:t>
      </w:r>
      <w:r>
        <w:rPr>
          <w:spacing w:val="-6"/>
          <w:sz w:val="28"/>
          <w:szCs w:val="28"/>
        </w:rPr>
        <w:t>»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>1.Внести изменение в приложение к постановлению Администрации Криворожского сельского поселения от 25.11.2021 № 23 «Об утверждении  плана реализации муниципальной программы Криворожского сельского поселения «Обеспечение общественного порядка и профилактика правонарушений» следующие изменения:</w:t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1. Приложение к постановлению изложить в редакции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 xml:space="preserve">Контроль за исполнением  настоящего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Криворожского сельского поселения                                              Л.К. Донченко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Криворожского сельского поселения</w:t>
      </w: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Криворо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9.12.2021 г.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Криворожского сельского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68"/>
        <w:gridCol w:w="1950"/>
        <w:gridCol w:w="2551"/>
        <w:gridCol w:w="1384"/>
        <w:gridCol w:w="808"/>
        <w:gridCol w:w="1273"/>
        <w:gridCol w:w="1243"/>
        <w:gridCol w:w="2830"/>
        <w:gridCol w:w="1068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рублей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ротиводействие коррупции в Криворожском сельском поселен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sz w:val="24"/>
                <w:szCs w:val="24"/>
              </w:rPr>
              <w:t>формирование в обществе нетерпимости к коррупционному поведению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правового сознания и правовой культуры населения Криворож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вышение уровня доверия граждан к органам местного самоуправления Криворожского сельского поселения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ровня информационной открытости  органов местного самоуправления Криворожского сельского поселения по всем аспектам деятельности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ширение использования механизмов участия институтов гражданского общества, средств массовой информации в реализации муниципальной политики противодействия коррупции;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едение нормативных правовых актов Криворожского сельского поселения в соответствие с федеральным законодательством, устранение имеющихся в них пробелов и противореч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иление контроля за соблюдением лицами, замещающими должности муниципальной службы Криворожского сельского поселения (далее – должностные лица) антикоррупционных нор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Криворожского сельского поселения и их проектов с учетом мониторинга соответствующей правоприменительной прак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Криворожского сельского поселения и их проектах </w:t>
            </w:r>
            <w:r>
              <w:rPr>
                <w:rStyle w:val="Extendedtextfull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kern w:val="2"/>
                <w:sz w:val="24"/>
                <w:szCs w:val="24"/>
              </w:rPr>
              <w:t xml:space="preserve"> нужд и их исключ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6: </w:t>
            </w:r>
            <w:r>
              <w:rPr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Криворож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Криворожского сельского поселения и оперативное реагирование на не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7: </w:t>
            </w:r>
            <w:r>
              <w:rPr>
                <w:kern w:val="2"/>
                <w:sz w:val="24"/>
                <w:szCs w:val="24"/>
              </w:rPr>
              <w:t>Активизация работы по антикоррупционному образованию и просвещению должностных лиц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8: </w:t>
            </w:r>
            <w:r>
              <w:rPr>
                <w:kern w:val="2"/>
                <w:sz w:val="24"/>
                <w:szCs w:val="24"/>
              </w:rPr>
              <w:t xml:space="preserve">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9: </w:t>
            </w:r>
            <w:r>
              <w:rPr>
                <w:kern w:val="2"/>
                <w:sz w:val="24"/>
                <w:szCs w:val="24"/>
              </w:rPr>
              <w:t>Издание и распространение печатной продукции по вопросам противодействия коррупции в Криворожском сельском поселении, в том числе учебных пособий и материал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2 «Профилактика экстремизма и терроризма в Криворожском сельском поселении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Дьяченко Г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 ведущий специалист Дмитренко М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34:00Z</dcterms:created>
  <dc:creator>Secret</dc:creator>
  <dc:description/>
  <cp:keywords/>
  <dc:language>en-US</dc:language>
  <cp:lastModifiedBy>Finans</cp:lastModifiedBy>
  <cp:lastPrinted>2019-11-05T11:30:00Z</cp:lastPrinted>
  <dcterms:modified xsi:type="dcterms:W3CDTF">2022-01-25T05:49:00Z</dcterms:modified>
  <cp:revision>11</cp:revision>
  <dc:subject/>
  <dc:title/>
</cp:coreProperties>
</file>