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1 г.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25.11.2021 № 27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9.12.2021 № 46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8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>1.Внести изменение в приложение к постановлению Администрации Криворожского сельского поселения от 25.11.2021 № 27 «Об утверждении  плана реализации муниципальной программы Криворожского сельского поселения «Развитие культуры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Л.К. До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иворож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риворожского сельского поселения                                                                                                                                                       от 29.12.2021 г. № 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Криворожского сельского поселения  «Развитие культуры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2"/>
        <w:gridCol w:w="1928"/>
        <w:gridCol w:w="2392"/>
        <w:gridCol w:w="1365"/>
        <w:gridCol w:w="981"/>
        <w:gridCol w:w="1257"/>
        <w:gridCol w:w="1793"/>
        <w:gridCol w:w="1148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 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6:00Z</dcterms:created>
  <dc:creator>Secret</dc:creator>
  <dc:description/>
  <cp:keywords/>
  <dc:language>en-US</dc:language>
  <cp:lastModifiedBy>Finans</cp:lastModifiedBy>
  <cp:lastPrinted>2018-11-02T09:28:00Z</cp:lastPrinted>
  <dcterms:modified xsi:type="dcterms:W3CDTF">2022-01-25T05:54:00Z</dcterms:modified>
  <cp:revision>11</cp:revision>
  <dc:subject/>
  <dc:title/>
</cp:coreProperties>
</file>