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1 г.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25.11.2021 № 22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9.12.2021 № 44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11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>1.Внести изменение в приложение к постановлению Администрации Криворожского сельского поселения от 25.11.2021 № 22 «Об утверждении  плана 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Л.К. Донченко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Постановление вносит сектор экономики и финансов Администрации Криворожского сельского поселения</w: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Криворо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12.2021 г. № 57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0"/>
        <w:gridCol w:w="2830"/>
        <w:gridCol w:w="2830"/>
        <w:gridCol w:w="1141"/>
        <w:gridCol w:w="876"/>
        <w:gridCol w:w="1273"/>
        <w:gridCol w:w="1243"/>
        <w:gridCol w:w="1569"/>
        <w:gridCol w:w="106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рублей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, 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енко Ю.В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Криворож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моненко А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неэффективных  региональных налоговых льгот и реализация мер, направленных на  их оптимизацию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Криворож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62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62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Криворожского сельского поселения по вопросам организации бюджетного процес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Криворож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Боханова  Л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62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62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Криворож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Криворож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Криворож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ние муниципального долга 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Криворож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Боханова Л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62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62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43:00Z</dcterms:created>
  <dc:creator>Secret</dc:creator>
  <dc:description/>
  <cp:keywords/>
  <dc:language>en-US</dc:language>
  <cp:lastModifiedBy>Finans</cp:lastModifiedBy>
  <cp:lastPrinted>2018-11-02T09:56:00Z</cp:lastPrinted>
  <dcterms:modified xsi:type="dcterms:W3CDTF">2022-01-25T05:40:00Z</dcterms:modified>
  <cp:revision>9</cp:revision>
  <dc:subject/>
  <dc:title/>
</cp:coreProperties>
</file>