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№ 133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.12.2021 № 42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3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№ 133 «Об утверждении  плана реализации муниципальной программы Криворож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1 г. № 51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енко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2-01-24T12:45:00Z</dcterms:modified>
  <cp:revision>10</cp:revision>
  <dc:subject/>
  <dc:title/>
</cp:coreProperties>
</file>