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4.07.2022г. № 5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2022 года по доходам в сумме 12854,9  тыс. рублей, по расходам в сумме 8698,2 тыс. рублей с превышением  доходов над расходами (профицит бюджета Криворожского сельского поселения Миллеровского района) в сумме 4159,7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2022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2022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4.07.2022  № 5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1 полугодие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о по доходам в сумме  12854,9 тыс. рублей, или 68,9 процентов к годовому плану, и по расходам в сумме 8698,2 тыс. рублей, или 46,0 процентов к плану года. Профицит по итогам 1 полугодие 2022 года составил 4159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Криворожского сельского поселения Миллеровского района за 1 полугодие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Криворожского сельского поселения Миллеровского района исполнены в сумме 9952,1 тыс. рублей, или 72,3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Криворожского сельского поселения за 1 полугодие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 2902,8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8"/>
          <w:szCs w:val="28"/>
        </w:rPr>
        <w:t xml:space="preserve">1 полугодие </w:t>
      </w:r>
      <w:r>
        <w:rPr>
          <w:bCs/>
          <w:sz w:val="28"/>
          <w:szCs w:val="28"/>
        </w:rPr>
        <w:t>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1957,9 тыс. рублей, что составляет 10,3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3313,6 тыс.рублей или 56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оборона» за отчетный период исполнены в сумме  105,8 тыс. рублей, что составляет  43,8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за отчетный период расходы исполнены в сумме  38,6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1 полугодие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1 полугодие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6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5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7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2-07-08T08:39:00Z</dcterms:modified>
  <cp:revision>15</cp:revision>
  <dc:subject/>
  <dc:title>О мерах по обеспечению</dc:title>
</cp:coreProperties>
</file>