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ая записка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результатам оценки эффективности налоговых расходов Криворож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Криворожского сельского поселения за 2021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Криворожского сельского поселения и оценки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логовых расходов Криворожского сельского поселения, утвержденным постановлением Администрации Криворожского сельского поселения от 19.11.2019 № 82 (далее – Порядок), методикой оценки эффективности налоговых расходов Криворожского сельского поселения, утвержденной постановлением Администрации  Криворожского сельского поселения от 16.06.2020 № 7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Криворожского сельского поселения Миллер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налоговых расходов Криворож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21 п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Криворожского сельского поселения включ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целесообразности налоговых расходов Криворож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результативности налоговых расходов Криворожского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ценка эффективности </w:t>
      </w:r>
      <w:r>
        <w:rPr>
          <w:rFonts w:cs="Times New Roman" w:ascii="Times New Roman" w:hAnsi="Times New Roman"/>
          <w:sz w:val="28"/>
          <w:szCs w:val="28"/>
        </w:rPr>
        <w:t>налоговых расходов Криворож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 Освобождение от уплаты земельного налога в отношении категорий плательщиков, установл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4 и пунктом 5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Криворожск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9.11.2016 №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емельном налоге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Криворожского сельского поселения от 13.11.2017 № 67 «О налоге на имущество физических лиц».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бъем налоговых и неналоговых доходов бюджета Криворожского сельского поселения Миллеровского района  за 2021 год составил 8401,4 тыс. рублей, из них налог на имущество физических лиц – 138,1 тыс. рублей; земельный налог – 4228,3 тыс. рублей. 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ъем налоговых расходов бюджета Криворожского сельского поселения Миллеровского района в 2021 году составил 0,4 тыс. рублей.</w:t>
      </w:r>
    </w:p>
    <w:p>
      <w:pPr>
        <w:pStyle w:val="Normal"/>
        <w:spacing w:lineRule="auto" w:line="240" w:before="0" w:after="0"/>
        <w:ind w:left="-1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объем налоговых расходов в 2021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на территории Криворож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1 год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имущество физических лиц – в 2021 году налоговыми льготами воспользовалось 2 налогоплательщика, объем налоговых расходов составил 0,1 тыс. рублей в том числе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граждане Российской Федерации, имеющие в составе семьи ребенка – инвалида, совместно проживающего с ни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земельному налогу - в 2021 году налоговыми льготами воспользовалось 25 налогоплательщика, объем налоговых расходов составил 0,3 тыс. рублей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-0,3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spacing w:lineRule="auto" w:line="240" w:before="0" w:after="0"/>
        <w:ind w:left="268"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6-2021 гг. составила: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7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13"/>
        <w:gridCol w:w="1108"/>
        <w:gridCol w:w="1111"/>
        <w:gridCol w:w="1110"/>
        <w:gridCol w:w="1109"/>
        <w:gridCol w:w="1009"/>
        <w:gridCol w:w="857"/>
      </w:tblGrid>
      <w:tr>
        <w:trPr>
          <w:trHeight w:val="31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119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льщиков, воспользовавшихся правом на льготы, чел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плательщиков, чел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</w:t>
            </w:r>
          </w:p>
        </w:tc>
      </w:tr>
      <w:tr>
        <w:trPr>
          <w:trHeight w:val="36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ребованность, %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к видно из таблицы, в отчетном году по сравнению с уровнем 2020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Криворожского сельского поселения «Социальная поддержка граждан» 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граждан, получивших социальную поддержку в общей численности населения </w:t>
      </w:r>
      <w:r>
        <w:rPr>
          <w:rFonts w:cs="Times New Roman" w:ascii="Times New Roman" w:hAnsi="Times New Roman"/>
          <w:sz w:val="28"/>
          <w:szCs w:val="28"/>
        </w:rPr>
        <w:t>Криворож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расходов Криворожского сельского поселения приведены ни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целесообразности налогового расхода Криворожского сель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3260"/>
        <w:gridCol w:w="3119"/>
        <w:gridCol w:w="248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Криворожского сельского поселения/ реквизиты нормативного правового акта Криворожского сельского поселения, устанавливающего налоговый расх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целесообраз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целесообраз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ветствие налогового расхода Криворожского сельского поселения целям муниципальной программы Криворож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Криворож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земельном налоге»/ Решение Собрания депутатов Криворожского сельского поселения от 29.11.2016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ев Российской Федерации, полных кавалеров ордена Слав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циалистического труда, полных кавалеров орденов Трудовой славы и «За службу Родине в Вооруженных Силах СС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Криворожского сельского поселения от 13.11.2017 № 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налоге на имущество физических лиц»/ Решение Собрания депутатов криворожского сельского поселения 13.11.2017 № 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налоге на имущество физических л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остребован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налогового расхода Криворожского сельского посел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Криворожского сельского поселения/ реквизиты нормативного правового акта Криворож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налогового расхода (результа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Криворож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земельном налоге»/ Решение Собрания депутатов Криворожского сельского поселения от 29.11.2016 №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ев Российской Федерации, полных кавалеров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изические лица, имеющие трех и более несовершеннолетних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циалистического труда, полных кавалеров орденов Трудовой славы и «За службу Родине в Вооруженных Силах СС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в составе семьи ребенка – инвали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Криворо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Криворожского сельского поселения от 13.11.2017 № 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налоге на имущество физических лиц»/ Решение Собрания депутатов криворожского сельского поселения 13.11.2017 № 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Криворо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зультатив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налогового расхода Крив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126"/>
        <w:gridCol w:w="1985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налогового расхода Криворожского сельского поселения/ реквизиты нормативного правового акта Криворожского сельского поселения, устанавливающего налоговый рас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ритериев целесооб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или отсутствие альтернативных механизмов достижения целей муниципальной программы Криворож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налогового расхода (эффективе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решения Собрания депутатов Криворожского сельского поселения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11.2016 № 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земельном налоге»/ Решение Собрания депутатов Криворожского сельского поселения от 29.11.2016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ветского Союза, Героев Российской Федерации, полных кавалеров ордена Славы, инвалиды I и II группы инвалид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ие лица, имеющие трех и более несовершеннолетних дет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Социалистического труда, полных кавалеров орденов Трудовой славы и «За службу Родине в Вооруженных Силах СССР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Криворожского сельского поселения от 13.11.2017 № 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налоге на имущество физических лиц»/ Решение Собрания депутатов криворожского сельского поселения 13.11.2017 № 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налоге на имущество физических 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граждане Российской Федерации, имеющие в составе семьи ребенка – инвалида, совместно проживающего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логовой льгот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1 году была не востребована, и соответственно является неэффектив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rFonts w:cs="Times New Roman" w:ascii="Times New Roman" w:hAnsi="Times New Roman"/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оставление в 2021 году налоговых расходов по земельному налогу способствовало положительной динамике целевых показателей муниципальной программы Криворож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исходя из результатов проведенной оценки эффективности налоговых расходов Криворож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экономики и финансов                                          Симоненко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06.2022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eastAsia="Times New Roman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6:00Z</dcterms:created>
  <dc:creator>Finansist</dc:creator>
  <dc:description/>
  <cp:keywords/>
  <dc:language>en-US</dc:language>
  <cp:lastModifiedBy>Finans</cp:lastModifiedBy>
  <cp:lastPrinted>2021-07-16T11:17:00Z</cp:lastPrinted>
  <dcterms:modified xsi:type="dcterms:W3CDTF">2022-08-10T10:59:00Z</dcterms:modified>
  <cp:revision>16</cp:revision>
  <dc:subject/>
  <dc:title/>
</cp:coreProperties>
</file>