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19.11.2021 № 15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1  декабря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19.11.2021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Криворож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Размер резервного фонда Администрации Криворожского сельского поселения устанавливаетс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3. Средства резервного фонда Администрации Криворож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5 признать утратившей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татье 26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2 и в части 4 слова «статьи 22» заменить на слова «статьи 23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бавить статьей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Статья 42.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24 года действие части 4 статьи 22 (в части программы муниципальных гарантий Криворож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, за исключением части 1) и 4) пункта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Части 1) и 4) пункта 1 настоящего Решения вступают в силу </w:t>
        <w:br/>
        <w:t>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Администрации Криворожского сельского поселения опубликовать настоящее Решение и разместить его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опубликованием и размещением на официальном сайте настоящего Решения возложить на заведующего сектором экономики и финансов Криворожского сельского поселения Симоненко А.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Клокова Ю.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__________  В.И. Сем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л. 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4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Rita</dc:creator>
  <dc:description/>
  <cp:keywords/>
  <dc:language>en-US</dc:language>
  <cp:lastModifiedBy>Finans</cp:lastModifiedBy>
  <cp:lastPrinted>2022-12-15T16:10:00Z</cp:lastPrinted>
  <dcterms:modified xsi:type="dcterms:W3CDTF">2022-12-23T07:14:00Z</dcterms:modified>
  <cp:revision>3</cp:revision>
  <dc:subject/>
  <dc:title/>
</cp:coreProperties>
</file>