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ередаче части полномоч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 обеспечению проживающи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 Криворожском сельском посел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 нуждающихся в жилых помещения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алоимущих граждан жилыми помещениям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рганизация строительства и содерж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жилищного фонда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оздание условий для жилищного строительства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существление муниципального жилищ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троля, а также иных полномочий орг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ного самоуправления в соответств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 </w:t>
      </w:r>
      <w:r>
        <w:fldChar w:fldCharType="begin"/>
      </w:r>
      <w:r>
        <w:rPr>
          <w:rStyle w:val="InternetLink"/>
          <w:sz w:val="28"/>
          <w:b/>
          <w:rFonts w:cs="Times New Roman" w:ascii="Times New Roman" w:hAnsi="Times New Roman"/>
          <w:color w:val="000000"/>
        </w:rPr>
        <w:instrText xml:space="preserve"> HYPERLINK "https://internet.garant.ru/" \l "/document/12138291/entry/14"</w:instrText>
      </w:r>
      <w:r>
        <w:rPr>
          <w:rStyle w:val="InternetLink"/>
          <w:sz w:val="28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</w:rPr>
        <w:t>жилищным законодательством</w:t>
      </w:r>
      <w:r>
        <w:rPr>
          <w:rStyle w:val="InternetLink"/>
          <w:sz w:val="28"/>
          <w:b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09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унктом 6 частью 1 статьи 14 Федерального закона </w:t>
      </w:r>
      <w:r>
        <w:rPr/>
        <w:br/>
      </w:r>
      <w:r>
        <w:rPr>
          <w:rFonts w:cs="Times New Roman" w:ascii="Times New Roman" w:hAnsi="Times New Roman"/>
          <w:color w:val="000000"/>
          <w:sz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товской области от 12.08.2016 № 569 «Об утверждении областной адресной программы «Переселение </w:t>
      </w:r>
      <w:r>
        <w:rPr>
          <w:rFonts w:cs="Times New Roman" w:ascii="Times New Roman" w:hAnsi="Times New Roman"/>
          <w:sz w:val="28"/>
        </w:rPr>
        <w:t xml:space="preserve">граждан из многоквартирных домов, а также домов блокированной застройки, признанных аварийными после </w:t>
      </w:r>
      <w:r>
        <w:rPr/>
        <w:br/>
      </w:r>
      <w:r>
        <w:rPr>
          <w:rFonts w:cs="Times New Roman" w:ascii="Times New Roman" w:hAnsi="Times New Roman"/>
          <w:sz w:val="28"/>
        </w:rPr>
        <w:t>01 января 2012 г., в 2017– 2023 годах»</w:t>
      </w:r>
      <w:r>
        <w:rPr>
          <w:rFonts w:cs="Times New Roman" w:ascii="Times New Roman" w:hAnsi="Times New Roman"/>
          <w:color w:val="000000"/>
          <w:sz w:val="28"/>
        </w:rPr>
        <w:t xml:space="preserve">, Порядком заключения Соглашений о передаче части полномочий по решению вопросов местного значения между </w:t>
      </w:r>
      <w:r>
        <w:rPr>
          <w:rFonts w:cs="Times New Roman" w:ascii="Times New Roman" w:hAnsi="Times New Roman"/>
          <w:sz w:val="28"/>
        </w:rPr>
        <w:t xml:space="preserve">администрацией Криворожского сельского поселения и Администрацией Миллеровского района, утвержденного  решением Собрания депутатов Криворожского сельского поселения от 29.11.2018 №119, </w:t>
      </w: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</w:rPr>
        <w:t>Криворож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ать с 01.01.2023 г. по 31.12.2025 г. Администрации Миллеровского района  часть полномочий по </w:t>
      </w:r>
      <w:r>
        <w:rPr>
          <w:rFonts w:cs="Times New Roman" w:ascii="Times New Roman" w:hAnsi="Times New Roman"/>
          <w:color w:val="000000"/>
          <w:sz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internet.garant.ru/" \l "/document/12138291/entry/14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жилищным законодательством,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в части переселения граждан из аварийного ж</w:t>
      </w:r>
      <w:r>
        <w:rPr>
          <w:rFonts w:cs="Times New Roman" w:ascii="Times New Roman" w:hAnsi="Times New Roman"/>
          <w:sz w:val="28"/>
        </w:rPr>
        <w:t xml:space="preserve">илого дома по адресу: Ростовская область, сл. Криворожье, ул. им. В.С. Овчинникова, д. 57, в рамках областной адресной программы «Переселение граждан из многоквартирных домов, а также домов блокированной застройки, признанных аварийными после 01 января 2012 г., в 2017– 2023 годах»,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размещение заказов на закупку жилых помещений для граждан, переселяемых из жилищного фонда, признанного непригодным для проживания, аварийным, подлежащим сно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едоставление в министерство строительства, архитектуры и территориального развития Ростовской области, утвержденных списков граждан, подлежащих отселению, дел квартирного учета кандидатов на отселение из непригодного для проживания жилищного фонд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заключение договоров о порядке финансирования с министерством строительства, архитектуры и территориального развития Ростовской област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информирование граждан о приобретаемых жилых помещениях и об условиях приобретения жилых помещений; получение от всех соверршеннолетних членов семьи нотариально заверенных согласий на приобретаемые жилые помещени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обретение во вновь возводимых домах, на первичном или вторичном рынке жилья у физических или юридических лиц жилых помещений, в том числе индивидуальных жилых домов (части дома), отвечающих установленным санитарным и техническим требованиям, благоустроенных применительно к условиям населенного пункта поселени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.участие на долевой основе в финансировании достройки жилых помещений в многоквартирных домах, не завершенных строительством, с высокой степенью строительной готовност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 направление в министерство строительства, архитектуры и территориального развития Ростовской области своих предложений с приложением подтверждающих документов при наличии обстоятельств, потребовавших изменения суммы выделенных средств, для строительства жиль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8.заключение и предоставление в министерство строительства, архитектуры и территориального развития Ростовской области договоров купли-продажижилых помещений, заключенных с продавцом жилья, оформленных в соответствии с требованиями действующего законодательств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9.перечисление выкупной стоимости за изымаемые  жилые помещения собственникам жилых помещений, расположенных в многоквартирных домах, признанных аварийными и полежащими сносу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0. заключение муниципальных контрактов (договоров купли-продажи) на приобретение жилых помещений в соответс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Администрации Криворожского сельского поселения заключить с Администрацией Миллеровского района Соглашение сроком на 3 года    в части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Настоящее Решение вступает в силу со дня официального (обнародования)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рожского сельского поселения  </w:t>
        <w:tab/>
        <w:tab/>
        <w:tab/>
        <w:t xml:space="preserve">                 В.И.Семыкин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 декабря 2022  года</w:t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bookmarkStart w:id="0" w:name="sub_10"/>
      <w:bookmarkStart w:id="1" w:name="sub_1010"/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Абзац списка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3:00Z</dcterms:created>
  <dc:creator>User</dc:creator>
  <dc:description/>
  <cp:keywords/>
  <dc:language>en-US</dc:language>
  <cp:lastModifiedBy>Urist</cp:lastModifiedBy>
  <cp:lastPrinted>2022-11-28T08:43:00Z</cp:lastPrinted>
  <dcterms:modified xsi:type="dcterms:W3CDTF">2022-12-12T07:01:00Z</dcterms:modified>
  <cp:revision>7</cp:revision>
  <dc:subject/>
  <dc:title/>
</cp:coreProperties>
</file>