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855" w:hanging="0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 решение Собрания депутатов Криворожского сельского поселения от 24.09.2018 № 113 «О</w:t>
      </w:r>
      <w:r>
        <w:rPr>
          <w:b/>
          <w:szCs w:val="28"/>
        </w:rPr>
        <w:t>б утверждении Положения о публичных слушаниях в муниципальном образовании «Криворож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3 ноября 202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«Криворожское сельское поселение», Собрание депутатов Криворож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4.09.2018 № 113 «Об утверждении Положения о публичных слушаниях в муниципальном образовании «Криворожское сельское поселени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6 изложить в следующей редакции:</w:t>
      </w:r>
    </w:p>
    <w:p>
      <w:pPr>
        <w:pStyle w:val="Normal"/>
        <w:spacing w:lineRule="atLeast" w:line="240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>Решение Собрания депутатов, постановление председателя Собрания депутатов – главы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 (обнародованию), а также размещению на официальном сайте Криворож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ind w:firstLine="45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ния и предложения от жителей Криворож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Криворожского сельского поселения в информационно-телекоммуникационной сети «Интернет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4 статьи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hy-AM"/>
        </w:rPr>
        <w:t>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, а также размещению на официальном сайте Криворожского сельского поселения в информационно-телекоммуникационной сети «Интернет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В.И.Семык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ноября 202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9:00Z</dcterms:created>
  <dc:creator>User</dc:creator>
  <dc:description/>
  <cp:keywords/>
  <dc:language>en-US</dc:language>
  <cp:lastModifiedBy>Urist</cp:lastModifiedBy>
  <cp:lastPrinted>2022-11-23T13:36:00Z</cp:lastPrinted>
  <dcterms:modified xsi:type="dcterms:W3CDTF">2022-11-23T10:39:00Z</dcterms:modified>
  <cp:revision>5</cp:revision>
  <dc:subject/>
  <dc:title>Приложение</dc:title>
</cp:coreProperties>
</file>