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иворож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О земельном налог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обранием  депутатов                                                       26 октября  2022 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лавой 31 части второй Налогового кодекса Российской Федерации, Уставом муниципального образования «Криворожское сельское поселение», Собрание депутатов Криворож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70" w:leader="none"/>
        </w:tabs>
        <w:ind w:left="0" w:firstLine="555"/>
        <w:jc w:val="both"/>
        <w:rPr/>
      </w:pPr>
      <w:r>
        <w:rPr>
          <w:sz w:val="28"/>
          <w:szCs w:val="28"/>
        </w:rPr>
        <w:t>Ввести на территории муниципального образования «Криворожское сельское поселение» земельный нал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70" w:leader="none"/>
        </w:tabs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tabs>
          <w:tab w:val="clear" w:pos="708"/>
          <w:tab w:val="left" w:pos="360" w:leader="none"/>
        </w:tabs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следующих земельных участков:</w:t>
      </w:r>
    </w:p>
    <w:p>
      <w:pPr>
        <w:pStyle w:val="Normal"/>
        <w:tabs>
          <w:tab w:val="clear" w:pos="708"/>
          <w:tab w:val="left" w:pos="360" w:leader="none"/>
        </w:tabs>
        <w:ind w:firstLine="55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а)  отнесенных к землям 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      </w:t>
      </w:r>
    </w:p>
    <w:p>
      <w:pPr>
        <w:pStyle w:val="Normal"/>
        <w:autoSpaceDE w:val="false"/>
        <w:ind w:firstLine="55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eastAsia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tabs>
          <w:tab w:val="clear" w:pos="708"/>
          <w:tab w:val="left" w:pos="360" w:leader="none"/>
        </w:tabs>
        <w:ind w:firstLine="555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eastAsia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36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2)   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Установить, что в соответствии со статьей 387 части второй Налогового кодекса Российской Федерации на территории Криворожского сельского поселения в части налога, исчисленного за вычетом льготы, предоставленной в соответствии со статьей 391 главы 31 Налогового кодекса Российской Федерации налоговая база уменьшается на величину кадастровой стоимости 1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нвалидов I и II групп инвалидности; 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ов с детства, детей-инвалидов;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нсионеров, получающих пенсии, назначаемые в порядке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bCs/>
          <w:sz w:val="28"/>
          <w:szCs w:val="28"/>
        </w:rPr>
        <w:t>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 года;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) физических лиц, имеющих трех и более несовершеннолетних детей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. От уплаты земельного налога освобождаютс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ерои Социалистического труда, полные кавалеры орденов Трудовой славы и «За службу Родине в Вооруженных Силах СССР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граждане Российской Федерации, имеющие в составе семьи ребенка – инвалид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граждане Российской Федерации, имеющие трех и более несовершеннолетних детей (в том числе усыновленных (удочеренных), а  также находящихся под опекой или попечительством) и совместно проживающие с ними, за земельные участки, приобретенные в соответствии со статьями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бластного закона от 22.07.2003 №19-ЗС «О регулировании земельных отношений в Ростовской области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4) </w:t>
      </w:r>
      <w:r>
        <w:rPr>
          <w:bCs/>
          <w:sz w:val="28"/>
          <w:szCs w:val="28"/>
          <w:lang w:eastAsia="ru-RU"/>
        </w:rPr>
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предоставления льготы </w:t>
      </w:r>
      <w:r>
        <w:rPr>
          <w:bCs/>
          <w:sz w:val="28"/>
          <w:szCs w:val="28"/>
          <w:lang w:eastAsia="ru-RU"/>
        </w:rPr>
        <w:t>является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</w:t>
      </w:r>
      <w:r>
        <w:rPr>
          <w:rFonts w:cs="Times New Roman CYR" w:ascii="Times New Roman CYR" w:hAnsi="Times New Roman CYR"/>
          <w:sz w:val="28"/>
          <w:szCs w:val="28"/>
        </w:rPr>
        <w:t xml:space="preserve">алоговые льготы предоставляются с учетом положений пункта </w:t>
        <w:br/>
        <w:t>10 статьи 396</w:t>
      </w:r>
      <w:r>
        <w:rPr>
          <w:sz w:val="28"/>
          <w:szCs w:val="28"/>
        </w:rPr>
        <w:t xml:space="preserve"> части второй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ешение Собрания депутатов Криворожского сельского поселения от 29.11.2016 № 15  «О земельном налог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Собрания депутатов Криворожского сельского поселения от 24.08.2018 № 107 «О внесении изменения в решение Собрания депутатов Криворожского сельского поселения от 29.11.2016 № 15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 земельном налог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шение Собрания депутатов Криворожского сельского поселения от 29.10.2018 № 115 «О внесении изменения в решение Собрания депутатов Криворожского сельского поселения от 29.11.2016 № 15  «О земельном налог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решение Собрания депутатов Криворожского сельского поселения от 29.11.2018 № 117 «О внесении изменения в решение Собрания депутатов Криворожского сельского поселения от 29.11.2016 № 15  «О земельном налоге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решение Собрания депутатов Криворожского сельского поселения от 11.06.2019 № 148 «О внесении изменения в решение Собрания депутатов Криворожского сельского поселения от 29.11.2016 № 15  «О земельном налог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шение Собрания депутатов Криворожского сельского поселения от 30.10.2019 № 166 «О внесении изменения в решение Собрания депутатов Криворожского сельского поселения от 29.11.2016 № 15  «О земельном налог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решение Собрания депутатов Криворожского сельского поселения от 18.11.2019 № 173 «О внесении изменения в решение Собрания депутатов Криворожского сельского поселения от 29.11.2016 № 15  «О земельном налог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решение вступает в силу не ранее чем по истечении одного месяца со дня его </w:t>
      </w:r>
      <w:bookmarkStart w:id="0" w:name="_Hlk117068472"/>
      <w:r>
        <w:rPr>
          <w:sz w:val="28"/>
          <w:szCs w:val="28"/>
        </w:rPr>
        <w:t xml:space="preserve">официального опубликования </w:t>
      </w:r>
      <w:bookmarkEnd w:id="0"/>
      <w:r>
        <w:rPr>
          <w:sz w:val="28"/>
          <w:szCs w:val="28"/>
        </w:rPr>
        <w:t>и не ранее 1 января 2023 года, за исключением подпункта 4 пункта 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  <w:lang w:eastAsia="ru-RU"/>
        </w:rPr>
        <w:t>Положения под</w:t>
      </w:r>
      <w:hyperlink r:id="rId2">
        <w:r>
          <w:rPr>
            <w:rStyle w:val="InternetLink"/>
            <w:bCs/>
            <w:sz w:val="28"/>
            <w:szCs w:val="28"/>
            <w:lang w:eastAsia="ru-RU"/>
          </w:rPr>
          <w:t xml:space="preserve">пункта 4 пункта 4 настоящего </w:t>
        </w:r>
      </w:hyperlink>
      <w:r>
        <w:rPr>
          <w:bCs/>
          <w:sz w:val="28"/>
          <w:szCs w:val="28"/>
          <w:lang w:eastAsia="ru-RU"/>
        </w:rPr>
        <w:t xml:space="preserve">решения вступают в силу с момента </w:t>
      </w:r>
      <w:r>
        <w:rPr>
          <w:sz w:val="28"/>
          <w:szCs w:val="28"/>
        </w:rPr>
        <w:t>официального опубликования</w:t>
      </w:r>
      <w:r>
        <w:rPr>
          <w:bCs/>
          <w:sz w:val="28"/>
          <w:szCs w:val="28"/>
          <w:lang w:eastAsia="ru-RU"/>
        </w:rPr>
        <w:t xml:space="preserve"> и применяются к правоотношениям, связанным с уплатой земельного налога за налоговые периоды 2021 и 2022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Криворожского сельского поселения (председатель Клоков Ю.И.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ворожского сельского поселения                                                В.И.Семыки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. Криворожь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26» октября 2022 год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66</w:t>
      </w:r>
    </w:p>
    <w:sectPr>
      <w:footerReference w:type="default" r:id="rId3"/>
      <w:type w:val="nextPage"/>
      <w:pgSz w:w="11906" w:h="16838"/>
      <w:pgMar w:left="1701" w:right="567" w:gutter="0" w:header="0" w:top="1134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  <w:rFonts w:ascii="Times New Roman CYR" w:hAnsi="Times New Roman CYR" w:cs="Times New Roman CYR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FD20CA60B082CC30F8295726F09CA880FB8444AF79D8AD26069CEFC8EAFFF673DDFD7F686EED1EDBC8A757C5EEDE5C9D3990704059A7C528799B37I8rB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15:00Z</dcterms:created>
  <dc:creator>Zver</dc:creator>
  <dc:description/>
  <dc:language>en-US</dc:language>
  <cp:lastModifiedBy>Urist</cp:lastModifiedBy>
  <cp:lastPrinted>2022-10-26T13:57:00Z</cp:lastPrinted>
  <dcterms:modified xsi:type="dcterms:W3CDTF">2022-10-31T06:15:00Z</dcterms:modified>
  <cp:revision>2</cp:revision>
  <dc:subject/>
  <dc:title/>
</cp:coreProperties>
</file>