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5.2021 № 2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ередаче  части полномочий по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уальных услуг и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захорон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26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     21.10.2022 года по вопросу о продлении срока действия Соглашения о передаче части полномочий Администрации Криворож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от 28.05.2021 № 251 «О передаче части полномочий по организации ритуальных услуг и содержанию мест захоронени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лить срок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 по организации ритуальных услуг и содержанию мест захоронения до 31.12.2025 года.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25.11.2021 № 17 «О внесении изменения в решение Собрания депутатов Криворожского сельского поселения от 28.05.2021 № 251 «О передаче части полномочий по организации ритуальных услуг  и содержанию мест захоронения» с 1 янва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Криворож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Криворожского сельского поселения с Администрацией Миллеровского района о передаче части полномочий, до 31.12.2025 год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иворожского сельского поселения                          В.И.Семы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октября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2:00Z</dcterms:created>
  <dc:creator>User</dc:creator>
  <dc:description/>
  <cp:keywords/>
  <dc:language>en-US</dc:language>
  <cp:lastModifiedBy>Urist</cp:lastModifiedBy>
  <cp:lastPrinted>2022-10-31T09:10:00Z</cp:lastPrinted>
  <dcterms:modified xsi:type="dcterms:W3CDTF">2022-10-31T06:10:00Z</dcterms:modified>
  <cp:revision>6</cp:revision>
  <dc:subject/>
  <dc:title/>
</cp:coreProperties>
</file>