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УТВЕРЖДАЮ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риворожского  сельского посе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Л.К. Донченко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совета при Администрации Криворожского сельского поселения – неработающий, ранее замещал должность инспектора Администрации Криворожского сельского поселения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Овчаров В.В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Администрации Криворожского сельского поселения</w:t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1. 2022 года                                                                           сл.Криворожь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сто проведения: зал заседаний Администрации Криворож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ремя проведения: 21.11.2022 в 15.0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едседательствовал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едседатель общественного совета при Администрации Криворожского сельского поселения, неработающий, ранее замещал должность инспектора Администрации Криворожского сельского поселения» – Овчаров Владимир Валентинович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исутствовали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члены общественного совета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иректор МБДОУ Криворожского детского сада – Мисюкова Елена Геннадиевна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нсионер, ранее замещала должность директора Криничного СДК – Надтока Людмила Васильевна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тавители Администрации Криворожского сельского поселения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Администрации Криворожского сельского поселения – Донченко Лейла Каховна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ведующий сектором экономики и финансов – Симоненко Алина Владимировна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ный бухгалтер Администрации Криворожского сельского поселения – Боханова Любовь Николаевна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едущий специалист – Донченко Юлия Владимировн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ВЕСТКА ДНЯ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Общественное обсуждение проекта изменений бюджетного прогноза Криворожского сельского поселения на период 2020 – 2030 годов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 ОБЩЕСТВЕННОМ СОВЕТЕ БЫЛО ОТМЕЧЕНО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Общественно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суждение проекта изменений бюджетного прогноза Криворожского сельского поселения на период 2020 – 2030 годов (далее – общественное обсуждение), проведено в соответствии с Правилами разработки и утверждения бюджетного прогноза Криворожского сельского поселения на долгосрочный период, утвержденными Постановлением Администрации Криворожского сельского поселения от 31.12.2015 № 160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щественно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суждение проведено путем размещения с 15.11.2022 по 21.11.2022 проекта изменений бюджетного прогноза Криворожского сельского поселения района на период 2020 – 2030 годов на официальном сайте Администрации Криворожского сельского поселения в информационно – 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rivorozhskoesp.ru/.</w:t>
        </w:r>
      </w:hyperlink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проведения общественного обсуждения замечаний и предложений к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екту изменений бюджетного прогноза Криворожского сельского поселения на период 2020 – 2030 годов, не поступало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ЩЕСТВЕННЫЙ СОВЕТ РЕШИ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комендуем утвердить предложенный проект изменений бюджетного прогноза Криворожского сельского поселения на период 2020 – 2030год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екретарь общественного сове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ри Администраци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Криворожского сельского поселения    </w:t>
        <w:tab/>
        <w:tab/>
        <w:tab/>
        <w:tab/>
        <w:t>Тарадина Н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rozh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36:00Z</dcterms:created>
  <dc:creator>Rk-2</dc:creator>
  <dc:description/>
  <cp:keywords/>
  <dc:language>en-US</dc:language>
  <cp:lastModifiedBy>Finans</cp:lastModifiedBy>
  <cp:lastPrinted>2021-11-18T11:25:00Z</cp:lastPrinted>
  <dcterms:modified xsi:type="dcterms:W3CDTF">2022-11-28T07:43:00Z</dcterms:modified>
  <cp:revision>8</cp:revision>
  <dc:subject/>
  <dc:title/>
</cp:coreProperties>
</file>