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2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а решения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риворож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3 год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Криворожское сельское поселение» и Положением о порядке организации и проведения публичных слушаниях в муниципальном образовании «Криворожское сельское поселение», утвержденным Собранием депутатов Криворожского сельского поселения от 27.12.2016  № 20 (в ред. решения от 24.09.2018 № 113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Криворожского сельского поселения «О бюджете Криворожского сельского поселения Миллеровского района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4.11.2022 г. в 16.30 ч. в помещении Администрации Криворожского сельского поселения по адресу: сл. Криворожье, ул. им.Ленина, 33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Криворож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, и проведения публичных слушаний в муниципальном образовании «Криворожское сельское поселение», утвержденным Собранием депутатов Криворожского сельского поселения от 27.12.2016  № 20 (в ред. решения от 24.09.2018 № 11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чания, предложения и рекомендации по вопросам публичных слушаний, направляются в комиссию по проведению публичных слушаний до 10.11.2022 года по адресу: сл. Криворожье, ул. им.Ленина, 33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иворожского сельского поселения обеспечить опубликование  настоящего постановления и проекта решения Собрания депутатов Криворожского сельского поселения «О бюджете Криворожского сельского поселения Миллеровского района на 2023 год и на плановый период 2024 и 2025 годов», в срок не позднее 07.11.202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10.2022  г.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 проведению публичных слушаний проекта решения Собрания депутатов Криворожского сельского поселения  «О бюджете Криворож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Миллеровского района на 2023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ыкин Виктор Иванович – председатель Собрания  депутатов - глава Криворож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оненко Алина Владимировна – заведующий сектором экономики и финансов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Донченко Юлия Владимировна – ведущий специалист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ханова Любовь Николаевна 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главный бухгалтер Администрации Криворож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ьяченко Галина Анатольевна</w:t>
      </w:r>
      <w:r>
        <w:rPr>
          <w:b/>
          <w:sz w:val="28"/>
          <w:szCs w:val="28"/>
        </w:rPr>
        <w:t xml:space="preserve"> - </w:t>
        <w:tab/>
      </w:r>
      <w:r>
        <w:rPr>
          <w:sz w:val="28"/>
          <w:szCs w:val="28"/>
        </w:rPr>
        <w:t>главный специалист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Боханов Александр Георги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едущий специалист Администрации Криворож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7:00Z</dcterms:created>
  <dc:creator>Данильченко Н.</dc:creator>
  <dc:description/>
  <dc:language>en-US</dc:language>
  <cp:lastModifiedBy>Urist</cp:lastModifiedBy>
  <cp:lastPrinted>2021-10-28T08:24:00Z</cp:lastPrinted>
  <dcterms:modified xsi:type="dcterms:W3CDTF">2022-11-02T11:07:00Z</dcterms:modified>
  <cp:revision>2</cp:revision>
  <dc:subject/>
  <dc:title/>
</cp:coreProperties>
</file>