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lineRule="atLeast" w:line="450" w:before="435" w:after="0"/>
        <w:textAlignment w:val="baseline"/>
        <w:rPr/>
      </w:pPr>
      <w:r>
        <w:rPr>
          <w:rFonts w:cs="Arial" w:ascii="Arial" w:hAnsi="Arial"/>
          <w:b/>
          <w:bCs/>
          <w:color w:val="365F91"/>
          <w:sz w:val="35"/>
          <w:szCs w:val="35"/>
        </w:rPr>
        <w:t>Порядок выбора способа формирования фонда капитального ремонта</w:t>
      </w:r>
      <w:r>
        <w:rPr>
          <w:rFonts w:cs="Rubik-Regular;Times New Roman" w:ascii="Rubik-Regular;Times New Roman" w:hAnsi="Rubik-Regular;Times New Roman"/>
          <w:color w:val="000000"/>
          <w:sz w:val="36"/>
          <w:szCs w:val="36"/>
        </w:rPr>
        <w:br/>
        <w:br/>
      </w:r>
      <w:r>
        <w:rPr>
          <w:rFonts w:cs="Arial" w:ascii="Arial" w:hAnsi="Arial"/>
          <w:color w:val="000000"/>
        </w:rPr>
        <w:t>Общее собрание собственников помещений в многоквартирном доме проводится в порядке, предусмотренной статьи 45 Жилищного кодекса Российской Федерации.</w:t>
        <w:br/>
        <w:t>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, установленного органом государственной власти субъекта Российской Федерации,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, которая утверждена в установленном законом субъекта Российской Федерации порядке и в которую включен многоквартирный дом, в отношении которого решается вопрос о выборе способа формирования его фонда капитального ремонта.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, если более ранний срок не установлен решением общего собрания собственников помещений в многоквартирном доме. Решение о формировании фонда капитального ремонта на специальном счете, за исключением случая, если владельцем специального счета является региональный оператор,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, предусмотренных частью 1 статьи 172 настоящего Кодекса. В целях реализации решения о формировании фонда капитального ремонта на специальном счете, открытом на имя регионального оператора, лицо, инициировавшее проведение соответствующего общего собрания, обязано направить в адрес регионального оператора копию протокола общего собрания собственников, которым оформлено это решение.</w:t>
      </w:r>
    </w:p>
    <w:p>
      <w:pPr>
        <w:pStyle w:val="Style22"/>
        <w:shd w:fill="FFFFFF" w:val="clear"/>
        <w:spacing w:lineRule="atLeast" w:line="450" w:before="435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lineRule="atLeast" w:line="450" w:before="435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ind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бразец</w:t>
      </w:r>
      <w:r>
        <w:rPr>
          <w:rFonts w:cs="Arial" w:ascii="Arial" w:hAnsi="Arial"/>
          <w:color w:val="000000"/>
          <w:sz w:val="24"/>
          <w:szCs w:val="24"/>
        </w:rPr>
        <w:t> протокола общего собрания о выборе способа формирования капитального ремонта </w:t>
      </w:r>
    </w:p>
    <w:p>
      <w:pPr>
        <w:pStyle w:val="Style2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2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документа:                                                                                     стр.</w:t>
      </w:r>
    </w:p>
    <w:p>
      <w:pPr>
        <w:pStyle w:val="Style26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мятка по заполнению протокола…………………………………………..1</w:t>
      </w:r>
    </w:p>
    <w:p>
      <w:pPr>
        <w:pStyle w:val="Style26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ротокола общего собрания собственников……………………..….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заполнению протоколов общего собрания собственников по проведению капитального ремонта</w:t>
      </w:r>
    </w:p>
    <w:p>
      <w:pPr>
        <w:pStyle w:val="Style2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составлении протокола общего собрания собственникам необходимо руководствоваться:</w:t>
      </w:r>
    </w:p>
    <w:p>
      <w:pPr>
        <w:pStyle w:val="Style26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ческими рекомендациями по порядку организации и проведению общих собраний собственников помещений в многоквартирных домах, утвержденных приказом Министерства строительства и жилищно-коммунального хозяйства Российской Федерации от 31 июля 2014 г. № 411/пр, </w:t>
      </w:r>
    </w:p>
    <w:p>
      <w:pPr>
        <w:pStyle w:val="Style26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Минстроя России от 25.12.2015 № 937/пр «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,</w:t>
      </w:r>
    </w:p>
    <w:p>
      <w:pPr>
        <w:pStyle w:val="Style26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. 174, 177, 189 Жилищного кодекса Российской Федерации, </w:t>
      </w:r>
    </w:p>
    <w:p>
      <w:pPr>
        <w:pStyle w:val="Style26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ламентом взаимодействия НКО "Фонд капитального ремонта" и собственников помещений в многоквартирных домах, формирующих фонд капитального ремонта на специальном счете, владельцем которого является региональный оператор, от 01.03.2016 г., расположенного на сайте: фондкрро.рф – Собственнику в помощь – Специальный счет – Регламент взаимодействия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АМБУЛА ПРОТОКОЛ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рес многоквартирного дом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необходимо указывать в полном соответствии с Региональной программой капитального ремонт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ата проведения собр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согласно ст. 181.2 ГК РФ в протоколе общего собрания обязательно необходимо указывать дату проведения собрания. Протокол общего собрания составляется не позднее 10 дней после окончания голосования. 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Footnot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Общая площадь многоквартирного дома – </w:t>
      </w:r>
      <w:r>
        <w:rPr>
          <w:rFonts w:cs="Arial" w:ascii="Arial" w:hAnsi="Arial"/>
          <w:sz w:val="24"/>
          <w:szCs w:val="24"/>
          <w:lang w:val="ru-RU"/>
        </w:rPr>
        <w:t>сумма площадей квартир (общая площадь жилых помещений), офисных помещений (общая площадь нежилых помещений) и общего имущества (лестничные марши, чердачные помещения, подвалы и т.д.)</w:t>
      </w:r>
    </w:p>
    <w:p>
      <w:pPr>
        <w:pStyle w:val="Footnote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бщая площадь жилых помещений в многоквартирном доме – </w:t>
      </w:r>
      <w:r>
        <w:rPr>
          <w:rFonts w:cs="Arial" w:ascii="Arial" w:hAnsi="Arial"/>
          <w:sz w:val="24"/>
          <w:szCs w:val="24"/>
          <w:lang w:val="ru-RU"/>
        </w:rPr>
        <w:t xml:space="preserve">сумма площадей помещений в многоквартирном доме, предназначенных для проживания граждан (квартиры, комнаты и пр.). </w:t>
      </w:r>
    </w:p>
    <w:p>
      <w:pPr>
        <w:pStyle w:val="Footnot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Общая площадь нежилых помещений в многоквартирном доме</w:t>
      </w:r>
      <w:r>
        <w:rPr>
          <w:rFonts w:cs="Arial" w:ascii="Arial" w:hAnsi="Arial"/>
          <w:sz w:val="24"/>
          <w:szCs w:val="24"/>
          <w:lang w:val="ru-RU"/>
        </w:rPr>
        <w:t xml:space="preserve"> – сумма площадей помещений в многоквартирном доме, которые не являются жилыми помещениями и общим имуществом (лестничные марши, чердачные помещения, подвалы и т.д.) собственников помещений в многоквартирном доме. Например, офисы, магазины, библиотеки, рестораны и др. </w:t>
      </w:r>
    </w:p>
    <w:p>
      <w:pPr>
        <w:pStyle w:val="Footnot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бщее количество голосов собственников помещений в многоквартирном доме </w:t>
      </w:r>
      <w:r>
        <w:rPr>
          <w:rFonts w:cs="Arial" w:ascii="Arial" w:hAnsi="Arial"/>
          <w:b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  <w:lang w:val="ru-RU"/>
        </w:rPr>
        <w:t xml:space="preserve">понимается как сумма площадей квартир (общая площадь жилых помещений) и офисных помещений (общая площадь нежилых помещений). 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УНКТ «ПРИСУТСТВОВАЛИ»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ункте 2 графы «присутствовали» указывается ФИО, должность представителя муниципального образования (субъекта РФ) в случае наличия в многоквартирном доме помещений, находящихся в государственной или муниципальной собственности.</w:t>
      </w:r>
    </w:p>
    <w:p>
      <w:pPr>
        <w:pStyle w:val="Footnote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Footnote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ВОРУМ ОБЩЕГО СОБРАНИЯ:</w:t>
      </w:r>
    </w:p>
    <w:p>
      <w:pPr>
        <w:pStyle w:val="Footnote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ворум для принятия решения по вопросу о проведении капитального ремонта общего имущества в многоквартирном дом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составляет не менее двух третей голосов от общего числа голосов собственников помещений в многоквартирном доме, т.е. более 66,7 % от общего числа собственников жилых и нежилых помещений в многоквартирном доме.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огласно ч. 3 ст. 48 ЖК РФ</w:t>
      </w:r>
      <w:r>
        <w:rPr>
          <w:rFonts w:cs="Arial" w:ascii="Arial" w:hAnsi="Arial"/>
          <w:sz w:val="24"/>
          <w:szCs w:val="24"/>
          <w:lang w:val="ru-RU"/>
        </w:rPr>
        <w:t>, ч. 1 ст. 37 ЖК РФ</w:t>
      </w:r>
      <w:r>
        <w:rPr>
          <w:rFonts w:cs="Arial" w:ascii="Arial" w:hAnsi="Arial"/>
          <w:sz w:val="24"/>
          <w:szCs w:val="24"/>
        </w:rPr>
        <w:t xml:space="preserve">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 (т.е. 1 голос равен 1 квадратному метру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ула для расчета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Footnot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Количество голосов собственников помещений, принявших участие в голосов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понимается как сумма </w:t>
      </w:r>
      <w:r>
        <w:rPr>
          <w:rFonts w:cs="Arial" w:ascii="Arial" w:hAnsi="Arial"/>
          <w:sz w:val="24"/>
          <w:szCs w:val="24"/>
          <w:lang w:val="ru-RU"/>
        </w:rPr>
        <w:t xml:space="preserve">площадей квартир (общая площадь жилых помещений) и офисных помещений (общая площадь нежилых помещений), присутствовавших на собрании согласно листу голосования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голосов собственников помещений, принявших участие в голосовании (кв.м.)* 100/ Общее количество голосов собственников помещений в многоквартирном доме   (кв.м.) &gt; 66.7 %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 расчета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лощадь многоквартирного дома: 11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жилых помещений : 9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нежилых помещений: 1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бщее количество голосов собственников помещений в многоквартирном доме: 1000 м2 (100 %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голосов собственников помещений, принявших участие в голосовании: 667 м2 (66,7 %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7 м2 *100 / 1000 м2 = 66,7 %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лее кворум 66,7 % для голосования по вопросам повестки дня принимается за 100 %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ВЕСТКА ДНЯ:</w:t>
      </w:r>
    </w:p>
    <w:p>
      <w:pPr>
        <w:pStyle w:val="Footnote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просы повестки дня в сообщении о проведении собрания и протоколе общего собрания должны быть сформулированы одинаково.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Footnote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ЕШЕНИЯ ПО ВОПРОСАМ ПОВЕСТКИ ДН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ЛОЖЕ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графе «ПРЕДЛОЖЕНО» указывается формулировка вопроса, соответствующая повестке дня общего собрания собственник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ЛУША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графе «СЛУШАЛИ» указывается ФИО выступавшего собственника и содержание выступл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ЛОСОВАЛ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заполнении графы «</w:t>
      </w:r>
      <w:r>
        <w:rPr>
          <w:rFonts w:cs="Arial" w:ascii="Arial" w:hAnsi="Arial"/>
          <w:sz w:val="24"/>
          <w:szCs w:val="24"/>
          <w:lang w:eastAsia="ru-RU"/>
        </w:rPr>
        <w:t xml:space="preserve">Голосовали» указывается процент проголосовавших из числа </w:t>
      </w:r>
      <w:r>
        <w:rPr>
          <w:rFonts w:cs="Arial" w:ascii="Arial" w:hAnsi="Arial"/>
          <w:sz w:val="24"/>
          <w:szCs w:val="24"/>
          <w:u w:val="single"/>
          <w:lang w:eastAsia="ru-RU"/>
        </w:rPr>
        <w:t>присутствовавших</w:t>
      </w:r>
      <w:r>
        <w:rPr>
          <w:rFonts w:cs="Arial" w:ascii="Arial" w:hAnsi="Arial"/>
          <w:sz w:val="24"/>
          <w:szCs w:val="24"/>
          <w:lang w:eastAsia="ru-RU"/>
        </w:rPr>
        <w:t xml:space="preserve"> на собр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олосовали: за – 82 %, против – 10 %, воздержались – 8 %.</w:t>
      </w:r>
    </w:p>
    <w:p>
      <w:pPr>
        <w:pStyle w:val="Footnote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РЕШИЛИ»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афа «Решили» является обязательной для заполнения. Указывается решение общего собрание собственников по вопросу. </w:t>
      </w:r>
    </w:p>
    <w:p>
      <w:pPr>
        <w:pStyle w:val="Footnote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НАПРИМЕР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1. По первому вопросу повестки дня</w:t>
      </w:r>
      <w:r>
        <w:rPr>
          <w:rFonts w:cs="Arial" w:ascii="Arial" w:hAnsi="Arial"/>
          <w:sz w:val="24"/>
          <w:szCs w:val="24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Избрать </w:t>
      </w:r>
      <w:r>
        <w:rPr>
          <w:rFonts w:cs="Arial" w:ascii="Arial" w:hAnsi="Arial"/>
          <w:sz w:val="24"/>
          <w:szCs w:val="24"/>
        </w:rPr>
        <w:t>Иванова Ивана Ивановича кв. № 2</w:t>
        <w:tab/>
        <w:t>председателем и Петрова Петра Петровича кв. № 3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лушали: Петрова В.В. </w:t>
      </w:r>
      <w:r>
        <w:rPr>
          <w:rFonts w:cs="Arial" w:ascii="Arial" w:hAnsi="Arial"/>
          <w:sz w:val="24"/>
          <w:szCs w:val="24"/>
        </w:rPr>
        <w:t>об избрании Иванова Ивана Ивановича кв. № 2</w:t>
        <w:tab/>
        <w:t>председателем и Петрова Петра Петровича кв. № 3 секретарем общего собрания собственников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олосовали: за – 82 %, против – 10 %, воздержались – 8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шили: Избрать</w:t>
      </w:r>
      <w:r>
        <w:rPr>
          <w:rFonts w:cs="Arial" w:ascii="Arial" w:hAnsi="Arial"/>
          <w:sz w:val="24"/>
          <w:szCs w:val="24"/>
        </w:rPr>
        <w:t xml:space="preserve"> Иванова Ивана Ивановича кв. № 2</w:t>
        <w:tab/>
        <w:t>председателем и Петрова Петра Петровича кв. № 3 секретарем общего собрания собственников помещений в многоквартирном доме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 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в многоквартирном доме, расположенном по адресу: Ростовская область, </w:t>
      </w:r>
      <w:r>
        <w:rPr>
          <w:rFonts w:cs="Arial" w:ascii="Arial" w:hAnsi="Arial"/>
          <w:b/>
          <w:bCs/>
          <w:sz w:val="24"/>
          <w:szCs w:val="24"/>
          <w:lang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bidi="zxx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ного в форме совместного присутствия (в очной форме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  <w:tab/>
        <w:t>«___» __________ 20__ г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собрания (годовое / внеочередное)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собрание собственников помещений в многоквартирном доме проводится по инициативе: 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ИО или наименование инициатора общего собрания, № помещения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лощадь многоквартирного дома - __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лощадь жилых помещений - ______ кв.м, в том числе площадь 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ая площадь нежилых помещений, в том числе площадь не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количество голосов собственников помещений в многоквартирном доме - _______кв.м. (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Собственники помещений в многоквартирном доме, их представители согласно листу голосования (приложение № 1)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Интересы муниципального образования (субъекта Российской Федерации, Российской Федерации) «___________________________» представляет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, должность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йствующий (-ая) на основании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ренности, иного документа (обязательно указать реквизи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Приглашенные лица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голосов собственников помещений, принявших участие в голосовании, - ___________кв.м. (______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орум - 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имеется/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собрание собственников помещений - _____________________.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мочно/не правомочно</w:t>
      </w:r>
    </w:p>
    <w:p>
      <w:pPr>
        <w:pStyle w:val="10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Об избрании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ем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Об избрании счётной комиссии в составе ___ человек:</w:t>
      </w:r>
    </w:p>
    <w:p>
      <w:pPr>
        <w:pStyle w:val="ConsNormal"/>
        <w:widowControl/>
        <w:tabs>
          <w:tab w:val="clear" w:pos="709"/>
          <w:tab w:val="right" w:pos="10063" w:leader="underscor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О или наименование собственника</w:t>
      </w:r>
    </w:p>
    <w:p>
      <w:pPr>
        <w:pStyle w:val="ConsNormal"/>
        <w:widowControl/>
        <w:ind w:hanging="0"/>
        <w:jc w:val="both"/>
        <w:rPr/>
      </w:pPr>
      <w:r>
        <w:rPr>
          <w:b/>
          <w:i/>
          <w:sz w:val="24"/>
          <w:szCs w:val="24"/>
        </w:rPr>
        <w:t>(при значительном количестве собственников помещений и (или) голосовании бюллетенями, оформленными в письменной форме)</w:t>
      </w:r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Об утверждении следующего перечня работ по капитальному ремонту общего имущества в многоквартирном доме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казываются виды работ из числа подлежащих выполнению в соответствии с региональной программ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 Об утверждении предельно допустимой стоимости услуг и (или) работ по капитальному ремонту общего имущества в многоквартирном доме на сумму _______________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 Об определении сроков проведения капитального ремонта общего имущества в многоквартирном доме – «____» __________ 20 ___ года – по виду работ 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пределение и утверждение подрядной организации_______________________________________________ (ИНН:_____________, ОГРН_____________________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Об определении и утверждении размера аванса, подлежащего выплате подрядной организации, но не более 30 % стоим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 Об определении в качестве источника финансирования капитального ремонта средства фонда капитального ремонта, формируемого на специальном счете, владельцем которого является региональный оператор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Об определении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качестве лица, которое от имени всех собственников помещений в многоквартирном доме будет выступать стороной по договору с подрядной организацией, подписывать его, принимать и подписывать акты приемки выполненных работ, участвовать во взаимоотношениях с органами местного самоуправления и региональным оператором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  <w:t xml:space="preserve">Результаты голосов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  <w:t>по вопросам повестки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. По первому вопросу повестки дня</w:t>
      </w:r>
      <w:r>
        <w:rPr>
          <w:rFonts w:cs="Arial" w:ascii="Arial" w:hAnsi="Arial"/>
          <w:sz w:val="24"/>
          <w:szCs w:val="24"/>
          <w:lang w:eastAsia="ru-RU"/>
        </w:rPr>
        <w:t xml:space="preserve"> 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збра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кретарем общего собрания собственников помещений в многоквартирном доме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шили: избрать ФИО председателем и ФИО секретарем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</w:t>
      </w:r>
      <w:r>
        <w:rPr>
          <w:rFonts w:cs="Arial" w:ascii="Arial" w:hAnsi="Arial"/>
          <w:sz w:val="24"/>
          <w:szCs w:val="24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2. По второму вопросу повестки дня </w:t>
      </w:r>
      <w:r>
        <w:rPr>
          <w:rFonts w:cs="Arial" w:ascii="Arial" w:hAnsi="Arial"/>
          <w:sz w:val="24"/>
          <w:szCs w:val="24"/>
          <w:lang w:eastAsia="ru-RU"/>
        </w:rPr>
        <w:t>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збрать счётной комиссии в составе ___ человек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(при значительном количестве собственников помещений и (или) голосовании бюллетенями, оформленными в письменной форме)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шили: избрать счетную комиссию ФИО_____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</w:t>
      </w:r>
      <w:r>
        <w:rPr>
          <w:rFonts w:cs="Arial" w:ascii="Arial" w:hAnsi="Arial"/>
          <w:sz w:val="24"/>
          <w:szCs w:val="24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3. По третьему вопросу повестки дня </w:t>
      </w:r>
      <w:r>
        <w:rPr>
          <w:rFonts w:cs="Arial" w:ascii="Arial" w:hAnsi="Arial"/>
          <w:sz w:val="24"/>
          <w:szCs w:val="24"/>
          <w:lang w:eastAsia="ru-RU"/>
        </w:rPr>
        <w:t>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следующий перечень работ по капитальному ремонту общего имущества в многоквартирном доме: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или: </w:t>
      </w:r>
      <w:r>
        <w:rPr>
          <w:rFonts w:cs="Arial" w:ascii="Arial" w:hAnsi="Arial"/>
          <w:sz w:val="24"/>
          <w:szCs w:val="24"/>
        </w:rPr>
        <w:t xml:space="preserve">Утвердить следующий перечень работ по капитальному ремонту общего имущества в многоквартирном доме:______________________________, предусмотренный Региональной программой в ____________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4. По четвертому вопросу повестки дня</w:t>
      </w:r>
      <w:r>
        <w:rPr>
          <w:rFonts w:cs="Arial" w:ascii="Arial" w:hAnsi="Arial"/>
          <w:sz w:val="24"/>
          <w:szCs w:val="24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твердить </w:t>
      </w:r>
      <w:r>
        <w:rPr>
          <w:rFonts w:cs="Arial" w:ascii="Arial" w:hAnsi="Arial"/>
          <w:sz w:val="24"/>
          <w:szCs w:val="24"/>
        </w:rPr>
        <w:t>предельно допустимую стоимость услуг и (или) работ по капитальному ремонту</w:t>
      </w:r>
      <w:r>
        <w:rPr>
          <w:rFonts w:cs="Arial" w:ascii="Arial" w:hAnsi="Arial"/>
          <w:sz w:val="24"/>
          <w:szCs w:val="24"/>
          <w:lang w:eastAsia="ru-RU"/>
        </w:rPr>
        <w:t xml:space="preserve"> общего имущества в многоквартирном доме на сумму _______________ рублей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шили: Утвердить </w:t>
      </w:r>
      <w:r>
        <w:rPr>
          <w:rFonts w:cs="Arial" w:ascii="Arial" w:hAnsi="Arial"/>
          <w:sz w:val="24"/>
          <w:szCs w:val="24"/>
        </w:rPr>
        <w:t>предельно допустимую стоимость услуг и (или) работ по капитальному ремонту</w:t>
      </w:r>
      <w:r>
        <w:rPr>
          <w:rFonts w:cs="Arial" w:ascii="Arial" w:hAnsi="Arial"/>
          <w:sz w:val="24"/>
          <w:szCs w:val="24"/>
          <w:lang w:eastAsia="ru-RU"/>
        </w:rPr>
        <w:t xml:space="preserve"> общего имущества в многоквартирном доме на сумму _______________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5. По пятому вопросу повестки дня</w:t>
      </w:r>
      <w:r>
        <w:rPr>
          <w:rFonts w:cs="Arial" w:ascii="Arial" w:hAnsi="Arial"/>
          <w:sz w:val="24"/>
          <w:szCs w:val="24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пределить следующие сроки проведения капитального ремонта общего имущества в многоквартирном до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вид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вид работ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шили: Определить следующие сроки проведения капитального ремонта общего имущества в многоквартирном до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вид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  <w:lang w:eastAsia="ru-RU"/>
        </w:rPr>
        <w:t>По шестому вопросу повестки дня</w:t>
      </w:r>
      <w:r>
        <w:rPr>
          <w:rFonts w:cs="Arial" w:ascii="Arial" w:hAnsi="Arial"/>
          <w:sz w:val="24"/>
          <w:szCs w:val="24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и утвердить подрядную организацию_______________________________________________ (ИНН:_____________, ОГРН_____________________) на выполнение работ по капитальному ремонту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шили: </w:t>
      </w:r>
      <w:r>
        <w:rPr>
          <w:rFonts w:cs="Arial" w:ascii="Arial" w:hAnsi="Arial"/>
          <w:sz w:val="24"/>
          <w:szCs w:val="24"/>
        </w:rPr>
        <w:t>Определить и утвердить подрядную организацию_______________________________________________ (ИНН:_____________, ОГРН_____________________) на выполнение работ по капитальному ремо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b/>
          <w:sz w:val="24"/>
          <w:szCs w:val="24"/>
          <w:lang w:eastAsia="ru-RU"/>
        </w:rPr>
        <w:t>По седьмому вопросу повестки дня</w:t>
      </w:r>
      <w:r>
        <w:rPr>
          <w:rFonts w:cs="Arial" w:ascii="Arial" w:hAnsi="Arial"/>
          <w:sz w:val="24"/>
          <w:szCs w:val="24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и утвердить размер аванса, подлежащего выплате подрядной организации, но не более 30 % стоимости в размере ____________ руб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шили: </w:t>
      </w:r>
      <w:r>
        <w:rPr>
          <w:rFonts w:cs="Arial" w:ascii="Arial" w:hAnsi="Arial"/>
          <w:sz w:val="24"/>
          <w:szCs w:val="24"/>
        </w:rPr>
        <w:t>Определить и утвердить размер аванса, подлежащего выплате подрядной организации, но не более 30 % стоимости в размере ____________________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8. По восьмому вопросу повестки дня</w:t>
      </w:r>
      <w:r>
        <w:rPr>
          <w:rFonts w:cs="Arial" w:ascii="Arial" w:hAnsi="Arial"/>
          <w:sz w:val="24"/>
          <w:szCs w:val="24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ределить в качестве источника финансирования капитального ремонта средства фонда капитального ремонта, формируемого на специальном счете, владельцем которого является региональный оператор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шили: Определить в качестве источника финансирования капитального ремонта средства фонда капитального ремонта, формируемого на специальном счете, владельцем которого является региональный опера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9. По девятому вопросу повестки дня</w:t>
      </w:r>
      <w:r>
        <w:rPr>
          <w:rFonts w:cs="Arial" w:ascii="Arial" w:hAnsi="Arial"/>
          <w:sz w:val="24"/>
          <w:szCs w:val="24"/>
          <w:lang w:eastAsia="ru-RU"/>
        </w:rPr>
        <w:t xml:space="preserve"> 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предели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качестве лица, которое будет выступать стороной по договору с подрядной организацией, подписывать его, принимать и подписывать акты приемки выполненных работ, участвовать во взаимоотношениях с органами местного самоуправления и региональным оператор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шили: Определи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качестве лица, которое будет выступать стороной по договору с подрядной организацией, подписывать его, принимать и подписывать акты приемки выполненных работ, участвовать во взаимоотношениях с органами местного самоуправления и региональным оператор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  <w:t>Прилож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пия листа голосования собственников (представителей собственников) помещений в многоквартирном доме - на_____ лист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пия сообщения о проведении общего собрания собственников помещений - на ____ лист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опии доверенностей представителей собственников помещений </w:t>
      </w:r>
      <w:r>
        <w:rPr>
          <w:rFonts w:cs="Arial" w:ascii="Arial" w:hAnsi="Arial"/>
          <w:i/>
          <w:sz w:val="24"/>
          <w:szCs w:val="24"/>
          <w:lang w:eastAsia="ru-RU"/>
        </w:rPr>
        <w:t>(при наличии) -</w:t>
      </w:r>
      <w:r>
        <w:rPr>
          <w:rFonts w:cs="Arial" w:ascii="Arial" w:hAnsi="Arial"/>
          <w:sz w:val="24"/>
          <w:szCs w:val="24"/>
          <w:lang w:eastAsia="ru-RU"/>
        </w:rPr>
        <w:t xml:space="preserve"> в количестве_____ шт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ротоколу также должны прилагаться материалы по вопросам, поставленным на голосование (смета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 общего собрания __________________________ /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кретарь общего собрания ____________________________ /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Члены счетной комиссии: ______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___________________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риложения к протоколу должны быть прошиты и пронумерованы. Сшив должен быть заверен подписями председателя и секретаря общего собрания, а в случае избрания счетной комиссии – членами счетной комиссии.</w:t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134" w:right="709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0"/>
        </w:numPr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токолу общего собрания собственников помещений в многоквартирном доме, расположенном по адресу: _____________________________________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» ______________ 20___ №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ГОЛО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собственников (представителей собственников) помещений в многоквартирном доме, расположенном по адресу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овская область, 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вших участие в общем собрании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84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79"/>
        <w:gridCol w:w="1913"/>
        <w:gridCol w:w="2524"/>
        <w:gridCol w:w="2329"/>
        <w:gridCol w:w="1240"/>
        <w:gridCol w:w="1330"/>
        <w:gridCol w:w="1908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1205"/>
      </w:tblGrid>
      <w:tr>
        <w:trPr>
          <w:trHeight w:val="98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  <w:t>п/п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  <w:t>помеще-н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  <w:t>ФИО / наименование собственника помещения или его представителя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  <w:t>Вид и реквизиты документа, удостоверяющего личность (для физических лиц и индивидуальных предпринимателей), ОГРН, ИНН для юридических лиц, реквизиты документа, подтверждающего полномочия (для представителей по доверенности)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  <w:t>Вид и реквизиты документа, подтверждающего наличие права собственности на помеще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  <w:t>Общая площадь помеще-ния, кв. м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  <w:t>Доля в праве общей собствен-ности на помеще-ние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  <w:t>Доля в праве общей собственности на общее имущество в многоквартир-ном доме</w:t>
            </w:r>
          </w:p>
        </w:tc>
        <w:tc>
          <w:tcPr>
            <w:tcW w:w="4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  <w:t>Результаты голосования по вопросам повестки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  <w:t>(указать: за, против или воздержался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-8"/>
                <w:sz w:val="24"/>
                <w:szCs w:val="24"/>
              </w:rPr>
              <w:footnoteReference w:id="2"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  <w:t>Подпись</w:t>
            </w:r>
          </w:p>
        </w:tc>
      </w:tr>
      <w:tr>
        <w:trPr>
          <w:trHeight w:val="18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  <w:t>9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общего собрания: _____________________ /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общего собрания:   ______________________ /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счетной комиссии: </w:t>
        <w:tab/>
        <w:t>______________________ / _________________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992" w:right="822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____________ / _________________</w:t>
      </w:r>
    </w:p>
    <w:p>
      <w:pPr>
        <w:pStyle w:val="Normal"/>
        <w:tabs>
          <w:tab w:val="clear" w:pos="709"/>
          <w:tab w:val="left" w:pos="8315" w:leader="none"/>
        </w:tabs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70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ubik-Regular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толбцы заполняются, если общее собрание собственников помещений в многоквартирном доме признано правомочным (имеет кворум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1680"/>
      <w:ind w:hanging="184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317" w:before="0" w:after="0"/>
      <w:jc w:val="both"/>
      <w:outlineLvl w:val="2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35:00Z</dcterms:created>
  <dc:creator>administrator</dc:creator>
  <dc:description/>
  <cp:keywords/>
  <dc:language>en-US</dc:language>
  <cp:lastModifiedBy>Zumo</cp:lastModifiedBy>
  <cp:lastPrinted>2013-12-17T19:53:00Z</cp:lastPrinted>
  <dcterms:modified xsi:type="dcterms:W3CDTF">2022-12-07T08:11:00Z</dcterms:modified>
  <cp:revision>7</cp:revision>
  <dc:subject/>
  <dc:title/>
</cp:coreProperties>
</file>