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 xml:space="preserve">1. В собственность земельного участка </w:t>
      </w:r>
      <w:r>
        <w:rPr>
          <w:color w:val="000000"/>
        </w:rPr>
        <w:t>из земель сельскохозяйственного назначения                     с кадастровым номером 61:22:0600017:606, площадью 98328 кв.м, разрешенное использование: для сельскохозяйственного производства (пастбища), адрес (описание местоположения): Ростовская область, р-н Миллеровский, Волошинское сельское поселение,                                 в западной части кадастрового квартала 61:22:0600017 (Участок № 1).</w:t>
      </w:r>
    </w:p>
    <w:p>
      <w:pPr>
        <w:pStyle w:val="Normal"/>
        <w:jc w:val="both"/>
        <w:rPr/>
      </w:pPr>
      <w:r>
        <w:rPr>
          <w:szCs w:val="24"/>
        </w:rPr>
        <w:tab/>
        <w:t>2. В аренду сроком на 3 (три) года земельных участков из земель сельскохозяйственного назна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с кадастровым номером 61:22:0600007:387,  площадью 50000 кв.м, разрешенное использование:    сенокошение, адрес (описание местоположения): Российская Федерация, Ростовская область, р-н Миллеровский, с/п Дегтевское, в границах кадастрового квартала 61:22:0600007 (Участок № 2)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с кадастровым номером 61:22:0600025:490,  площадью 71490 кв.м, разрешенное использование: выпас сельскохозяйственных животных, адрес (описание местоположения): Российская Федерация, Криворожское сельское поселение, в границах кадастрового квартала 61:22:0600025 (Участок № 3)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 предоставляются для целей осуществления крестьянским (фермерским) хозяйством его деятельности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раждане и крестьянские (фермерские) хозяйства, заинтересованные                                          в предоставлении земельных участков, в праве в течении десяти календарных дней со дня опубликования настоящего извещения на официальном сайте Российской Федерации                           в информационно-телекоммуникационной сети «Интернет» для размещения информации                      о проведении торгов подать заявления о намерении участвовать в аукционе:                             </w:t>
      </w:r>
    </w:p>
    <w:p>
      <w:pPr>
        <w:pStyle w:val="Normal"/>
        <w:jc w:val="both"/>
        <w:rPr/>
      </w:pPr>
      <w:r>
        <w:rPr>
          <w:szCs w:val="24"/>
        </w:rPr>
        <w:tab/>
        <w:t>- по продаже Участка № 1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№ 2 и Участка №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8.10.2022 по 07.11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 возможно в Комитете по управлению имуществом Миллеровского района по адресу: Ростовская область, Миллеровский район,                      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8:00Z</dcterms:created>
  <dc:creator>1</dc:creator>
  <dc:description/>
  <dc:language>en-US</dc:language>
  <cp:lastModifiedBy>Urist</cp:lastModifiedBy>
  <cp:lastPrinted>2018-04-05T16:45:00Z</cp:lastPrinted>
  <dcterms:modified xsi:type="dcterms:W3CDTF">2022-10-26T05:38:00Z</dcterms:modified>
  <cp:revision>2</cp:revision>
  <dc:subject/>
  <dc:title>РОССИЙСКАЯ ФЕДЕРАЦИЯ</dc:title>
</cp:coreProperties>
</file>