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909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7909" w:leader="none"/>
        </w:tabs>
        <w:rPr/>
      </w:pPr>
      <w:r>
        <w:rPr/>
        <w:t>Акт провер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ого контроля в сфере закупок</w:t>
      </w:r>
    </w:p>
    <w:p>
      <w:pPr>
        <w:pStyle w:val="Heading"/>
        <w:tabs>
          <w:tab w:val="clear" w:pos="720"/>
          <w:tab w:val="left" w:pos="7909" w:leader="none"/>
        </w:tabs>
        <w:rPr>
          <w:bCs w:val="false"/>
        </w:rPr>
      </w:pPr>
      <w:r>
        <w:rPr>
          <w:bCs w:val="false"/>
        </w:rPr>
        <w:t>для обеспечения муниципальных нужд</w:t>
      </w:r>
    </w:p>
    <w:p>
      <w:pPr>
        <w:pStyle w:val="Heading"/>
        <w:tabs>
          <w:tab w:val="clear" w:pos="720"/>
          <w:tab w:val="left" w:pos="7909" w:leader="none"/>
        </w:tabs>
        <w:rPr/>
      </w:pPr>
      <w:r>
        <w:rPr/>
        <w:t xml:space="preserve">МБУК «Криворожский ИКЦ» </w:t>
      </w:r>
    </w:p>
    <w:p>
      <w:pPr>
        <w:pStyle w:val="Heading"/>
        <w:tabs>
          <w:tab w:val="clear" w:pos="720"/>
          <w:tab w:val="left" w:pos="7909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 ноября 2022 года                                                             сл. Криворожь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ущим специалистом по осуществлению муниципального контроля в сфере закупок Администрации Криворожского сельского поселения Донченко Ю.В. проведена плановая документальная проверка соблю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 Федерации и иных нормативных правовых ак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контрактной системе в сфере закупок товаров, работ, услуг для обеспеч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нуж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Основание для проведения проверки:  </w:t>
      </w:r>
      <w:r>
        <w:rPr>
          <w:sz w:val="28"/>
          <w:szCs w:val="28"/>
        </w:rPr>
        <w:t>план  проведения  проверок  на 2022 год, утвержденный Главой Администрации Криворожского сельского поселения 01.12.2021г., распоряжение Администрации Криворожского сельского поселения от 01.12.2021г. № 15 «</w:t>
      </w:r>
      <w:r>
        <w:rPr>
          <w:bCs/>
          <w:sz w:val="28"/>
          <w:szCs w:val="28"/>
        </w:rPr>
        <w:t>Об утверждении плана  проведения плановых проверо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  осуществлении  ведомственного  контрол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фере закупок для обеспечения муниципальных нуж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иворожского сельского поселения на 2022 год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Цель проверки:</w:t>
      </w:r>
      <w:r>
        <w:rPr>
          <w:sz w:val="28"/>
          <w:szCs w:val="28"/>
        </w:rPr>
        <w:t xml:space="preserve"> соблюдение положений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(далее - Федеральный закон от 05.04.2013г. №44-ФЗ), иных нормативных правовых актов о контрактной системе в сфере закупок Российской Федерации и Ростовской области при размещении заказов для муниципальных нужд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яемый период: </w:t>
      </w:r>
      <w:r>
        <w:rPr>
          <w:bCs/>
          <w:sz w:val="28"/>
          <w:szCs w:val="28"/>
        </w:rPr>
        <w:t>2022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проведения проверки:  </w:t>
      </w:r>
      <w:r>
        <w:rPr>
          <w:sz w:val="28"/>
          <w:szCs w:val="28"/>
        </w:rPr>
        <w:t>с 23 ноября по 30 ноябр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мероприятия ведомственного контроля:</w:t>
      </w:r>
      <w:r>
        <w:rPr>
          <w:sz w:val="28"/>
          <w:szCs w:val="28"/>
        </w:rPr>
        <w:t xml:space="preserve"> документально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проверяемых объектов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униципальное бюджетное учреждение культуры «Криворожский ИКЦ» (далее – МБУК «Криворожский ИКЦ»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Свечкарева В.П. – весь период;  главный бухгалтер Тарадина Л.С. – весь пери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ое лицо за размещение заказов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главный бухгалтер МБУК </w:t>
      </w:r>
      <w:r>
        <w:rPr>
          <w:sz w:val="28"/>
          <w:szCs w:val="28"/>
        </w:rPr>
        <w:t>«Криворожский ИКЦ»</w:t>
      </w:r>
      <w:r>
        <w:rPr>
          <w:bCs/>
          <w:sz w:val="28"/>
          <w:szCs w:val="28"/>
        </w:rPr>
        <w:t xml:space="preserve"> Тарадина Л.С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иказ директора МБУК «Криворожский ИКЦ» от 30.03.12г. № 2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борочная проверка проведена на основании представленных нормативно-правовых документов, документов по закупкам, данных бухгалтерского учета, первичных бухгалтерски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рки нормативно-правовой базы  МБУК «Криворожский ИКЦ»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существление закупок путем проведения открытого аукциона 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ой фор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веряемом периоде закупки путем проведения открытого аукциона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форме не проводились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Осуществление закупок путем проведения запроса котиро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мещение заказов путем запроса котировок в проверяемом периоде 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ос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ределение поставщика (подрядчика, исполнителя) путем провед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нкурсов  аукционов,  запросом  предложений,  а  также  закрытые  способ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пределения поставщика  (подрядчика, исполнителя)  в проверяемом период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022 года Заказчиком не осуществлялось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2 году за счет бюджетных средств заключено 17 контрактов на закупку товаров (работ, услуг) для нужд МБУК «Криворожский ИКЦ»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Сумма осуществленных закупок составила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МБУК «Криворожский ИКЦ» </w:t>
      </w:r>
      <w:r>
        <w:rPr>
          <w:b/>
          <w:sz w:val="28"/>
          <w:szCs w:val="28"/>
        </w:rPr>
        <w:t>- 760,0 тыс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 единственного поставщика (монополисты) – 452,4 тыс. руб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купок малого объема – 307,6 тыс. руб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2 году конкурентных закупок не проводилос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граничений в соответствии со ст. 30 Закона РФ № 44-ФЗ не устанавливалось в силу того, что все закупки в 2022 году осуществлялись у единственного поставщика (подрядчика, исполнител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2022 году Криворожским ИКЦ закупки у субъектов малого предпринимательства не размещалис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2022 год был утвержден и опубликован план-график размещения заказов на поставки товаров, выполнение работ и оказания услуг. В течение года  в план-график  вносились изменения . В ходе проверки нарушения сроков утверждения планов-графиков (внесения изменений) и опубликования не установлено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6 статьи 34 Закона № 44-ФЗ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заказчик направляет поставщику (подрядчику, исполнителю) требование об уплате неустоек (штрафов, пеней). В проверяемом периоде при исполн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актов случаев нарушения поставщиками (подрядчиками, исполнителями) условий контрактов не установлен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астью 3 статьи 94 Закона РФ № 44-ФЗ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 на основании контрактов, заключенных в соответствии с Законом РФ № 44-ФЗ. Экспертиза результатов, предусмотренных договорами, проводится своими силами, путем подписания актов приемки-передачи товаров (работ, услуг) руководителем Учреждения. Поставленные товары, выполненные работы, оказанные услуги соответствуют условиям договоров (контрактов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момент проверки закупки, находящиеся в стадии размещения, изменения и заключения  договоров,  отсутствуют.</w:t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  <w:t>В ходе выборочной проверки  выявлено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В нарушение части 3 статьи 103 </w:t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кона № 44-ФЗ</w:t>
      </w:r>
      <w:r>
        <w:rPr>
          <w:rFonts w:eastAsia="Calibri"/>
          <w:sz w:val="28"/>
          <w:szCs w:val="28"/>
        </w:rPr>
        <w:t xml:space="preserve"> Заказчиком несвоевременно внесена </w:t>
      </w:r>
      <w:r>
        <w:rPr>
          <w:sz w:val="28"/>
          <w:szCs w:val="28"/>
        </w:rPr>
        <w:t>информация об исполнении контракта (отдельного этапа исполнения контракта), а именно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 договору энергоснабжения </w:t>
      </w:r>
      <w:r>
        <w:rPr>
          <w:rFonts w:eastAsia="Calibri"/>
          <w:sz w:val="28"/>
          <w:szCs w:val="28"/>
        </w:rPr>
        <w:t>от 31.12.2021 № 2378 с ПАО «ТНС Энерго Ростов-на-Дону» ;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рушение ч.3 ст.18 З</w:t>
      </w:r>
      <w:r>
        <w:rPr>
          <w:color w:val="000000"/>
          <w:sz w:val="28"/>
          <w:szCs w:val="28"/>
        </w:rPr>
        <w:t xml:space="preserve">акона </w:t>
      </w:r>
      <w:r>
        <w:rPr>
          <w:sz w:val="28"/>
          <w:szCs w:val="28"/>
        </w:rPr>
        <w:t xml:space="preserve"> и Постановления Правительства РФ от 29.12.10 №1191 </w:t>
      </w:r>
      <w:r>
        <w:rPr>
          <w:bCs/>
          <w:sz w:val="28"/>
          <w:szCs w:val="28"/>
        </w:rPr>
        <w:t xml:space="preserve">в реестр контрактов на официальном сайте </w:t>
      </w:r>
      <w:hyperlink r:id="rId2">
        <w:r>
          <w:rPr>
            <w:rStyle w:val="InternetLink"/>
            <w:sz w:val="28"/>
            <w:szCs w:val="28"/>
          </w:rPr>
          <w:t>http://torgi.donland.ru</w:t>
        </w:r>
      </w:hyperlink>
      <w:r>
        <w:rPr>
          <w:sz w:val="28"/>
          <w:szCs w:val="28"/>
        </w:rPr>
        <w:t xml:space="preserve"> МБУК «Криворожский ИКЦ» </w:t>
      </w:r>
      <w:r>
        <w:rPr>
          <w:bCs/>
          <w:sz w:val="28"/>
          <w:szCs w:val="28"/>
        </w:rPr>
        <w:t>не в полном объеме внесены сведения о заключенных  контрактах.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у проведенной проверки необходимо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БУК «Криворожский ИКЦ»</w:t>
      </w:r>
    </w:p>
    <w:p>
      <w:pPr>
        <w:pStyle w:val="Normal"/>
        <w:ind w:left="10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 Обеспечить </w:t>
      </w:r>
      <w:r>
        <w:rPr>
          <w:rFonts w:eastAsia="Calibri"/>
          <w:sz w:val="28"/>
          <w:szCs w:val="28"/>
        </w:rPr>
        <w:t xml:space="preserve">своевременное внесение </w:t>
      </w:r>
      <w:r>
        <w:rPr>
          <w:sz w:val="28"/>
          <w:szCs w:val="28"/>
        </w:rPr>
        <w:t>информации об исполнении контракта (отдельного этапа исполнения контракта),</w:t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2. Осуществлять ведение реестра контрактов в соответствии с действующим законодательство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3. В срок до 31.12.2022 г. представить информацию о принятых мерах по устранению нарушений, отраженных в акте проверки.</w:t>
      </w:r>
    </w:p>
    <w:p>
      <w:pPr>
        <w:pStyle w:val="Normal"/>
        <w:tabs>
          <w:tab w:val="clear" w:pos="720"/>
          <w:tab w:val="left" w:pos="860" w:leader="none"/>
          <w:tab w:val="center" w:pos="5457" w:leader="none"/>
        </w:tabs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0"/>
          <w:szCs w:val="20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С актом ознакомлен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Криворожского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______________Л.К.Донченко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едующий сектором                                           </w:t>
      </w:r>
    </w:p>
    <w:p>
      <w:pPr>
        <w:pStyle w:val="Normal"/>
        <w:tabs>
          <w:tab w:val="clear" w:pos="720"/>
          <w:tab w:val="left" w:pos="57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ки и финансов                              _______________ А.В.Симоненко</w:t>
        <w:tab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>Главный специалист</w:t>
      </w:r>
    </w:p>
    <w:p>
      <w:pPr>
        <w:pStyle w:val="Normal"/>
        <w:tabs>
          <w:tab w:val="clear" w:pos="720"/>
          <w:tab w:val="left" w:pos="860" w:leader="none"/>
          <w:tab w:val="center" w:pos="5457" w:leader="none"/>
        </w:tabs>
        <w:rPr/>
      </w:pPr>
      <w:r>
        <w:rPr>
          <w:bCs/>
          <w:sz w:val="28"/>
          <w:szCs w:val="28"/>
        </w:rPr>
        <w:t xml:space="preserve">Администрации Криворожского  </w:t>
      </w:r>
    </w:p>
    <w:p>
      <w:pPr>
        <w:pStyle w:val="Normal"/>
        <w:tabs>
          <w:tab w:val="clear" w:pos="720"/>
          <w:tab w:val="left" w:pos="42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 xml:space="preserve">          ______________Г.А. Дьяченко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60" w:leader="none"/>
          <w:tab w:val="center" w:pos="545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20"/>
          <w:tab w:val="left" w:pos="860" w:leader="none"/>
          <w:tab w:val="center" w:pos="5457" w:leader="none"/>
        </w:tabs>
        <w:rPr/>
      </w:pPr>
      <w:r>
        <w:rPr>
          <w:bCs/>
          <w:sz w:val="28"/>
          <w:szCs w:val="28"/>
        </w:rPr>
        <w:t xml:space="preserve">Администрации Криворожского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 xml:space="preserve">                            ______________ Ю.В.Донч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  <w:tab/>
      </w:r>
    </w:p>
    <w:p>
      <w:pPr>
        <w:pStyle w:val="Normal"/>
        <w:tabs>
          <w:tab w:val="clear" w:pos="720"/>
          <w:tab w:val="left" w:pos="56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БУК «Криворожский  ИКЦ»               ______________ В.П. Свечкарева</w:t>
        <w:tab/>
        <w:t xml:space="preserve">                 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ный бухгалтер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МБУК «Криворожский ИКЦ»                ______</w:t>
      </w:r>
      <w:r>
        <w:rPr>
          <w:sz w:val="28"/>
          <w:szCs w:val="28"/>
        </w:rPr>
        <w:t>________Л.С. Тарадина</w:t>
      </w:r>
    </w:p>
    <w:p>
      <w:pPr>
        <w:pStyle w:val="Normal"/>
        <w:tabs>
          <w:tab w:val="clear" w:pos="720"/>
          <w:tab w:val="left" w:pos="5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ин экземпляр акта получен </w:t>
      </w:r>
      <w:r>
        <w:rPr>
          <w:bCs/>
          <w:sz w:val="28"/>
          <w:szCs w:val="28"/>
        </w:rPr>
        <w:t>________________________ В.П. Свечкарева</w:t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8"/>
      <w:szCs w:val="28"/>
      <w:lang w:val="ru-RU"/>
    </w:rPr>
  </w:style>
  <w:style w:type="character" w:styleId="Style13">
    <w:name w:val="Текст сноски Знак"/>
    <w:qFormat/>
    <w:rPr>
      <w:lang w:val="ru-RU"/>
    </w:rPr>
  </w:style>
  <w:style w:type="character" w:styleId="Style14">
    <w:name w:val="Основной текст Знак"/>
    <w:qFormat/>
    <w:rPr>
      <w:sz w:val="28"/>
      <w:szCs w:val="28"/>
      <w:lang w:val="ru-RU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Знак1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3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Знак1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Знак15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6">
    <w:name w:val="Знак16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7">
    <w:name w:val="Знак17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8">
    <w:name w:val="Знак18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donlan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05:00Z</dcterms:created>
  <dc:creator>Nat</dc:creator>
  <dc:description/>
  <cp:keywords/>
  <dc:language>en-US</dc:language>
  <cp:lastModifiedBy>Пользователь</cp:lastModifiedBy>
  <cp:lastPrinted>2022-12-12T10:38:00Z</cp:lastPrinted>
  <dcterms:modified xsi:type="dcterms:W3CDTF">2022-12-12T07:38:00Z</dcterms:modified>
  <cp:revision>78</cp:revision>
  <dc:subject/>
  <dc:title>                         </dc:title>
</cp:coreProperties>
</file>