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pacing w:val="0"/>
          <w:sz w:val="32"/>
          <w:szCs w:val="32"/>
        </w:rPr>
        <w:t xml:space="preserve">РАСПОРЯ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06.09.2022г.                                                                                                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>3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л.Криворожь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стажировке на рабочем месте</w:t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>В соответствии со статьей 219 Трудового кодекса Российской Федерации,  в целях формирования и закрепления на практике профессиональных знаний, умений и навыков работников Администрации Криворожского сельского поселения:</w:t>
      </w:r>
    </w:p>
    <w:p>
      <w:pPr>
        <w:pStyle w:val="Normal"/>
        <w:ind w:firstLine="425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Утвердить Программу стажировки на рабочем месте (приложение № 1).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>2. Утвердить Перечень должностей (профессий) рабочих Администрации Криворожского сельского поселения, по которым необходимо проведение стажировки на рабочем месте (приложение № 2).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Настоящее распоряжение вступает в силу с момента подписания.</w:t>
      </w:r>
    </w:p>
    <w:p>
      <w:pPr>
        <w:pStyle w:val="Normal"/>
        <w:ind w:firstLine="425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425"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</w:r>
    </w:p>
    <w:p>
      <w:pPr>
        <w:pStyle w:val="Normal"/>
        <w:ind w:firstLine="425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Криворожского сельского поселения</w:t>
        <w:tab/>
        <w:tab/>
        <w:t xml:space="preserve">                   Л.К.Дон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орожского сельского поселения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от 06.09.2022 № 36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30"/>
      <w:bookmarkEnd w:id="0"/>
      <w:r>
        <w:rPr>
          <w:rFonts w:cs="Times New Roman" w:ascii="Times New Roman" w:hAnsi="Times New Roman"/>
          <w:b/>
          <w:sz w:val="28"/>
          <w:szCs w:val="28"/>
        </w:rPr>
        <w:t>Программа стажировки на рабочем месте</w:t>
      </w:r>
    </w:p>
    <w:p>
      <w:pPr>
        <w:pStyle w:val="Style23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Style23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бучение по охране труда в форме стажировки на рабочем месте работников рабочих профессий и младшего технического персонала (далее – рабочие) проводится при их поступлении на работу, для подготовки к возможному замещению на время отсутствия (болезнь, отпуск, командировка) постоянного работника и направлено на приобретение навыков и умений для самостоятельного безопасного выполнения трудовых функций по занимаемой должности, а также для практического освоения передового опыта и эффективной организации работ по охране труда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ыми целями стажировки являются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работника с функциональной структурой Администрации Криворожского сельского поселения, характером и особенностями предстоящей работы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епление полученных при обучении теоретических знаний и практических умений, необходимых для безопасного выполнения работ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оение и выработка непосредственно на рабочем месте практических навыков, безопасных методов и приемов выполнения работ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о новой должности или профессии с обучением на рабочем месте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тажировка на рабочем месте проводится после прохождения работником первичного инструктажа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ериод проведения стажировки работник должен подробно изучить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ции работодателя по охране труда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безопасной организации рабочего места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асные и вредные производственные факторы, оказывающие влияние на трудовую деятельность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охраны труда по предупреждению травматизма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ы противопожарной безопасности, расположение и принципы применения противопожарных средств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ия при тушении пожаров, возгорании, загазованности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индивидуальной защиты на данном рабочем месте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оказания первой помощи пострадавшим в результате аварийных ситуаций и несчастных случаях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локальные нормативные правовые акты работодателя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Допуск к стажировке оформляется распоряжением работодателя с указанием календарных сроков стажировки и фамилией ответственного обучающего лица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одолжительность стажировки устанавливается в течение трех рабочих дней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Стажировка проводится под руководством ответственного обучающего лица и заканчивается подведением итогов и оценкой уровня приобретенных работником знаний, умений и навыков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и последовательность этапов стажировк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tabs>
          <w:tab w:val="clear" w:pos="720"/>
          <w:tab w:val="left" w:pos="567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знакомление с законодательными, иными нормативными правовыми актами, локальными правовыми актами работодателя в области охраны труда и трудового законодательства, с документацией, определяющей порядок безопасного проведения работ (должностные, рабочие инструкции, инструкции по охране труда, требования безопасности, инструкции по пожарной безопасности, инструкции по электробезопасности, Положение о СУОТ, Правила внутреннего трудового распорядка и др.).</w:t>
      </w:r>
    </w:p>
    <w:p>
      <w:pPr>
        <w:pStyle w:val="Style23"/>
        <w:tabs>
          <w:tab w:val="clear" w:pos="720"/>
          <w:tab w:val="left" w:pos="567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учение по охране труда у работодателя, в том числе:</w:t>
      </w:r>
    </w:p>
    <w:p>
      <w:pPr>
        <w:pStyle w:val="Style23"/>
        <w:tabs>
          <w:tab w:val="clear" w:pos="720"/>
          <w:tab w:val="left" w:pos="567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безопасным методам и приемам выполнения работ;</w:t>
      </w:r>
    </w:p>
    <w:p>
      <w:pPr>
        <w:pStyle w:val="Style23"/>
        <w:tabs>
          <w:tab w:val="clear" w:pos="720"/>
          <w:tab w:val="left" w:pos="567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по использованию (применению) средств индивидуальной защиты;</w:t>
      </w:r>
    </w:p>
    <w:p>
      <w:pPr>
        <w:pStyle w:val="Style23"/>
        <w:tabs>
          <w:tab w:val="clear" w:pos="720"/>
          <w:tab w:val="left" w:pos="567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по оказанию первой помощи пострадавшим.</w:t>
      </w:r>
    </w:p>
    <w:p>
      <w:pPr>
        <w:pStyle w:val="Style23"/>
        <w:tabs>
          <w:tab w:val="clear" w:pos="720"/>
          <w:tab w:val="left" w:pos="567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знакомление с рабочим местом. Ознакомление работника со структурой администрации сельского поселения. Ознакомление работника со своими функциональными обязанностями.</w:t>
      </w:r>
    </w:p>
    <w:p>
      <w:pPr>
        <w:pStyle w:val="Style23"/>
        <w:tabs>
          <w:tab w:val="clear" w:pos="720"/>
          <w:tab w:val="left" w:pos="567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одготовка рабочего места, другие действия перед началом, в процессе и после окончания работы (проверка исправности оборудования, пусковых приборов, инструмента и приспособлений, блокировок, заземления и других средств защиты). Практические приемы и операции по непосредственному выполнению работы.</w:t>
      </w:r>
    </w:p>
    <w:p>
      <w:pPr>
        <w:pStyle w:val="Style23"/>
        <w:tabs>
          <w:tab w:val="clear" w:pos="720"/>
          <w:tab w:val="left" w:pos="567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Практическая самостоятельная работа под контролем ответственного обучающего лица.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случае успешного прохождения стажировки допуск к самостоятельной работе оформляется распоряжением работодателя на основании отзыва ответственного обучающего лица.</w:t>
      </w:r>
    </w:p>
    <w:p>
      <w:pPr>
        <w:pStyle w:val="Style23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орожского сельского поселения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от 06.09.2022 № 36</w:t>
      </w:r>
    </w:p>
    <w:p>
      <w:pPr>
        <w:pStyle w:val="Style23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20"/>
          <w:tab w:val="left" w:pos="567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tabs>
          <w:tab w:val="clear" w:pos="720"/>
          <w:tab w:val="left" w:pos="567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tabs>
          <w:tab w:val="clear" w:pos="720"/>
          <w:tab w:val="left" w:pos="567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должностей (профессий) рабочих </w:t>
      </w:r>
    </w:p>
    <w:p>
      <w:pPr>
        <w:pStyle w:val="Style23"/>
        <w:tabs>
          <w:tab w:val="clear" w:pos="720"/>
          <w:tab w:val="left" w:pos="567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Криворожского сельского поселения, по которым </w:t>
      </w:r>
    </w:p>
    <w:p>
      <w:pPr>
        <w:pStyle w:val="Style23"/>
        <w:tabs>
          <w:tab w:val="clear" w:pos="720"/>
          <w:tab w:val="left" w:pos="567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о проведение стажировки на рабочем месте</w:t>
      </w:r>
    </w:p>
    <w:p>
      <w:pPr>
        <w:pStyle w:val="Style23"/>
        <w:tabs>
          <w:tab w:val="clear" w:pos="720"/>
          <w:tab w:val="left" w:pos="567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921"/>
        <w:gridCol w:w="4676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ое обучающее лиц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, должность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, должность</w:t>
            </w:r>
          </w:p>
        </w:tc>
      </w:tr>
    </w:tbl>
    <w:p>
      <w:pPr>
        <w:pStyle w:val="Style23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97" w:top="1134" w:footer="397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Нижний колонтитул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сноски Знак"/>
    <w:qFormat/>
    <w:rPr>
      <w:rFonts w:eastAsia="Calibri"/>
      <w:bCs/>
    </w:rPr>
  </w:style>
  <w:style w:type="character" w:styleId="Style17">
    <w:name w:val="Основной текст_"/>
    <w:qFormat/>
    <w:rPr>
      <w:sz w:val="29"/>
      <w:szCs w:val="29"/>
      <w:shd w:fill="FFFFFF" w:val="clear"/>
    </w:rPr>
  </w:style>
  <w:style w:type="character" w:styleId="Blk">
    <w:name w:val="blk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bCs/>
      <w:sz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Courier New" w:cs="Calibri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Courier New"/>
      <w:kern w:val="2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  <w:jc w:val="center"/>
    </w:pPr>
    <w:rPr>
      <w:sz w:val="29"/>
      <w:szCs w:val="29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38:00Z</dcterms:created>
  <dc:creator>Пресс-служба</dc:creator>
  <dc:description/>
  <dc:language>en-US</dc:language>
  <cp:lastModifiedBy>Urist</cp:lastModifiedBy>
  <cp:lastPrinted>2022-09-06T13:42:00Z</cp:lastPrinted>
  <dcterms:modified xsi:type="dcterms:W3CDTF">2022-09-06T10:42:00Z</dcterms:modified>
  <cp:revision>3</cp:revision>
  <dc:subject/>
  <dc:title>Распоряжение от 30.09.2011 № 7</dc:title>
</cp:coreProperties>
</file>