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мероприятий по улучшению условий и охраны труда, ликвидации или снижению уровней профессиональных рисков либо недопущению повышения их уровней в Администрации Криворожского сельского поселения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В соответствии со статьями 212 и 225 Трудового кодекса Российской Федерации, руководствуясь Примерным перечнем ежегодно реализуемых работодателем мероприятий по улучшению условий и охраны труда, ликвидации и снижению уровней профессиональных рисков либо недопущению повышения их уровней, утвержденным Приказом Министерства труда и социальной защиты Российской Федерации от 29.10.2021 № 771н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1. Утвердить План мероприятий по улучшению условий и охраны труда, ликвидации или снижению уровней профессиональных рисков либо недопущению повышения их уровней в Администрации Криворожского сельского поселения на 2022 год согласно приложению.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риворожского сельского поселения</w:t>
        <w:tab/>
        <w:tab/>
        <w:t xml:space="preserve">                                Л.К.Донченко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иворожского сельского поселения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9.2022 № 3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улучшению условий и охраны труда, ликвидации или снижению уровней профессиональных рисков либ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опущению повышения их уровней в Администрации Криворож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9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мероприят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ложения о системе управления охраной труда (СУ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авил и Инструкций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сотрудников о состоянии условий и охраны труда на рабочих местах, существующих профессиональных рисках, а также о мерах по защите сотрудников от воздействия опасных и вредных производств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потребности в обучении сотруд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, инструктажей, проверки знаний по охране труда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ная организ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казанию первой помощи пострадавшим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ная организ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ей сотрудников по оказанию первой помощи пострадавшим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и инструктирование сотрудников, ответственных за эксплуатацию опасных производстве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ная организ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оведения инструктажей (вводных, первичных, повторных, внеплановых, целевых) сотрудников по вопросам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и юридическая помощь сотрудникам при разработке новых и пересмотре действующих правил, положений, инструкций в област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устранению нарушений требований охраны труда, в том числе по обращениям сотрудников. Реализация предложений по совершенствованию требований охраны труда, поступающих от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язательных предварительных и периодических медицинских осмотров для разных категорий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ож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ьной одежды, специальной обуви и других средств индивидуальной защиты (СИЗ). Обеспечение хранения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по использованию (применению)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уровня воздействия опасных и вредных факторов на служащих, создание благоприят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естественного и искусственного освещения на рабочих местах, в бытовых помещениях, местах прохода служащих 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предупреждению несчастных случаев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ж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Пресс-служба</dc:creator>
  <dc:description/>
  <dc:language>en-US</dc:language>
  <cp:lastModifiedBy>Urist</cp:lastModifiedBy>
  <cp:lastPrinted>2022-09-06T13:37:00Z</cp:lastPrinted>
  <dcterms:modified xsi:type="dcterms:W3CDTF">2022-09-06T10:37:00Z</dcterms:modified>
  <cp:revision>3</cp:revision>
  <dc:subject/>
  <dc:title>Распоряжение от 30.09.2011 № 7</dc:title>
</cp:coreProperties>
</file>