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6.09.2022г.                                                                                               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>3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Криворожь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б утверждении Перечней должностей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отрудников Администрации Криворожского сельского поселения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одлежащих обучению по охране тру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и проверке знаний требований охраны труда</w:t>
      </w:r>
    </w:p>
    <w:p>
      <w:pPr>
        <w:pStyle w:val="Normal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25 Трудового кодекса Российской Федерации, Порядком обучения по охране труда и проверки знаний, требований охраны труда работников организаций, утвержденным Постановлением Минтруда России и Минобразования России от 13.01.2003 № 1/29, в целях установления единого порядка проведения обучения охране труда, реализации требований ГОСТ 12.0.004-2015 «Межгосударственный стандарт. Система стандартов безопасности труда. Организация обучения безопасности труда. Общие положения»: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Утвердить Перечень должностей Администрации Криворожского сельского поселения, подлежащих обучению по охране труда и проверке знаний требований охраны труда в специализированных организациях, оказывающих услуги обучения по охране труда (приложение № 1).</w:t>
      </w:r>
    </w:p>
    <w:p>
      <w:pPr>
        <w:pStyle w:val="Style23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Утвердить Перечень должностей (профессий) рабочих и служащих Администрации Криворожского сельского поселения, подлежащих обучению по охране труда и проверке знаний требований охраны труда на рабочем месте (приложение № 2).</w:t>
      </w:r>
    </w:p>
    <w:p>
      <w:pPr>
        <w:pStyle w:val="Style23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Криворожского сельского поселения</w:t>
        <w:tab/>
        <w:tab/>
        <w:t xml:space="preserve">                   Л.К.Дон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распоряжению Администрации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иворожского сельского поселения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06.09.2022  № 33</w:t>
      </w:r>
    </w:p>
    <w:p>
      <w:pPr>
        <w:pStyle w:val="Normal"/>
        <w:spacing w:lineRule="auto" w:line="256" w:before="0" w:after="16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лжностей сотрудников Администрации Криворожского сельского поселения, подлежащих обучению по охране труда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 проверке знанийтребований охраны труда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 специализированных организациях,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казывающих услуги обучения по охране труда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097"/>
      </w:tblGrid>
      <w:tr>
        <w:trPr>
          <w:trHeight w:val="57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/п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Наименование должности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Глава Администрации Криворож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распоряжению Администрации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иворожского сельского поселения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</w:t>
      </w:r>
      <w:bookmarkStart w:id="0" w:name="_GoBack"/>
      <w:bookmarkEnd w:id="0"/>
      <w:r>
        <w:rPr>
          <w:rFonts w:eastAsia="Calibri"/>
          <w:szCs w:val="28"/>
          <w:lang w:eastAsia="en-US"/>
        </w:rPr>
        <w:t>06.09.2022  № 33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еречень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должностей (профессий) рабочих и служащих Администрации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иворожского сельского поселения, подлежащих обучению по охране труда и проверке знаний требований охраны труда на рабочем месте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09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/п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Наименование должности (профессии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Заведующий сектором  экономики и финанс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и Криворожского сельского поселе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едущий специалист Администрации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риворожского сельского поселения (по вопросам охраны труда)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дитель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Уборщик служебных помещений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39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rFonts w:eastAsia="Calibri"/>
      <w:bCs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character" w:styleId="Blk">
    <w:name w:val="blk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8">
    <w:name w:val="Без интервала Знак"/>
    <w:basedOn w:val="Style9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bCs/>
      <w:sz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ourier New"/>
      <w:kern w:val="2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19:00Z</dcterms:created>
  <dc:creator>Пресс-служба</dc:creator>
  <dc:description/>
  <cp:keywords/>
  <dc:language>en-US</dc:language>
  <cp:lastModifiedBy>Urist</cp:lastModifiedBy>
  <cp:lastPrinted>2022-09-06T13:27:00Z</cp:lastPrinted>
  <dcterms:modified xsi:type="dcterms:W3CDTF">2022-09-06T10:27:00Z</dcterms:modified>
  <cp:revision>3</cp:revision>
  <dc:subject/>
  <dc:title>Распоряжение от 30.09.2011 № 7</dc:title>
</cp:coreProperties>
</file>