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6.09.2022г.                                                                                               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  <w:t>Об утверждении Положения о комиссии по охране труда</w:t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  <w:t>в Администрации Криворож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о статьей 224 Трудового кодекса Российской Федерации, руководствуясь Примерным положением о комитете (комиссии) по охране труда, утвержденным приказом Министерством труда и социальной защиты Российской Федерации от 22.09.2021 № 650н:</w:t>
      </w:r>
    </w:p>
    <w:p>
      <w:pPr>
        <w:pStyle w:val="Normal"/>
        <w:ind w:firstLine="4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твердить Положение о комиссии по охране труда в Администрации Криворожского сельского поселения (прилагается).</w:t>
      </w:r>
    </w:p>
    <w:p>
      <w:pPr>
        <w:pStyle w:val="Normal"/>
        <w:ind w:firstLine="4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распоряжение вступает в силу с момента подписания.</w:t>
      </w:r>
    </w:p>
    <w:p>
      <w:pPr>
        <w:pStyle w:val="Normal"/>
        <w:ind w:firstLine="425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Криворожского сельского поселения</w:t>
        <w:tab/>
        <w:tab/>
        <w:t xml:space="preserve">                   Л.К.Дон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  <w:t>Приложение</w:t>
      </w:r>
    </w:p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/>
      </w:pPr>
      <w:r>
        <w:rPr/>
        <w:t>от 06.09.2022г. № 31</w:t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охране труда в Администраци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ворожского  сельского поселения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комиссии по охране труда в Администрации Криворожского сельского поселения (далее - Положение) разработано с целью организации совместных действий работодателя, муниципальных служащих, служащих (далее – служащие) и работников Администрации Криворожского сельского поселения по обеспечению требований охраны труда, предупреждению производственного травматизма и профессиональных заболеваний, сохранению здоровья служащих и работников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предусматривает основные задачи, функции и права комиссии по охране труда в Администрации Криворожского сельского поселения  (далее – Комиссия)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является составной частью системы управления охраной труда (СУОТ) в Администрации Криворожского сельского поселения, а также одной из форм участия служащих и работников в управлении охраной труда. Работа Комиссии строится на принципах социального партнерства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взаимодействует с территориальным органом государственного контроля (надзора) в области охраны труда – Государственной инспекцией труда в Ростовской области и другими органами государственного надзора (контроля)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в своей деятельности руководствуется Трудовым кодексом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Ростовской области об охране труда, муниципальными правовыми актами и настоящим Положением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чами Комиссии являются: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вершенствование СУОТ, а также совместных действий работодателя, служащих и работников по обеспечению безопасных условий труда и соблюдению требований охраны труда в Администрации Криворожского сельского поселения;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ссмотрение проектов локальных нормативных актов работодателя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служащих и работни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Криворожского сельского поселения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астие в организации и проведении контроля за состоянием условий труда на рабочих местах, выполнением требований охраны труда, а также за правильностью обеспечения и применения работниками средств индивидуальной защиты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дготовка и представление работодателю предложений по улучшению условий и охраны труда по результатам проведения проверок, а также на основе анализа причин производственного травматизма и профессиональной заболеваемости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ссмотрение результатов проведения специальной оценки условий труда и оценки профессиональных рисков, поступивших особых мнений, а также замечаний и предложений представителя трудового коллектива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одействие работодателю в информировании служащих и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ункциями Комиссии являются: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ссмотрение предложений работодателя, служащих и работников, представителя трудового коллектива с целью выработки рекомендаций по улучшению условий и охраны труда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одействие работодателю в организации обучения по охране труда, безопасным методам и приемам выполнения работ, а также в организации своевременной проверки знаний требований охраны труда, полученных служащими и работниками Администрации Криворожского сельского поселения  в процессе прохождения обучения и проведения инструктажей по охране труда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едение учета прохождения служащими и работниками Администрации Криворожского сельского поселения проверки знаний по охране труда и проведение внеочередных проверок знаний в соответствии с Порядком обучения по охране труда и проверки знаний требований охраны труда, установленным Правительством Российской Федерации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участие в проведении проверок состояния условий и охраны труда на рабочих местах, рассмотрении их результатов, выработка предложений работодателю по приведению условий и охраны труда в соответствие с обязательными требованиями охраны труда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нформирование служащих и работников Администрации Криворожского сельского поселения  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нформирование служащих и работников Администрации Криворожского сельского поселения о результатах специальной оценки условий труда на их рабочих местах, в том числе о декларировании соответствия условий труда на рабочих местах государственным нормативным требованиям охраны труда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информирование работников о действующих нормативах по обеспечению смывающими и обезвреживающими средствами, прошедшей обязательную сертификацию или декларирование соответствия специальной одежде, специальной обуви и других средствах индивидуальной защиты, содействие осуществляемому работодателем контролю за обеспечением ими работников, правильностью их применения, организацией их хранения, стирки, чистки, ремонта, дезинфекции и обеззараживания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содействие работодателю в осуществлении контроля за расходованием средств, направляемых на предупредительные меры по сокращению производственного травматизма и профессиональной заболеваемости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содействие работодателю во внедрении более совершенных технологий производства, нового оборудования, оргтехники, средств автоматизации и механизации производственных процессов с целью создания безопасных условий труда, ликвидации (сокращении числа) рабочих мест с вредными (опасными) условиями труда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, созданию системы поощрения работников, соблюдающих требования охраны труда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подготовка и представление работодателю предложений по разработке проектов локальных нормативных актов по охране труда, участие в разработке и рассмотрении указанных проектов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содействие работодателю в рассмотрении обстоятельств, выявление причин, приводящих к микроповреждениям (микротравмам)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осуществления возложенных функций Комиссия вправе: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прашивать от работодателя информацию о состоянии условий труда на рабочих местах, производственного травматизма и профессиональной заболеваемости, наличии опасных и вредных производственных факторов и принятых мерах по защите от их воздействия, о существующем риске повреждения здоровья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слушивать на заседаниях Комиссии сообщения работодателя (его представителей), и других служащих и работников Администрации Криворожского сельского поселения  по вопросам об обеспечении безопасных условий и охраны труда на рабочих местах служащих и работников и соблюдении их гарантий и прав на охрану труда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заслушивать на заседаниях Комиссии руководителей самостоятельных структурных подразделений и иных должностных лиц, служащих и работников, допустивших нарушения требований охраны труда, повлекшие за собой тяжелые последствия, и вносить работодателю предложения о привлечении их к ответственности в соответствии с законодательством Российской Федерации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носить работодателю предложения о стимулировании работников за активное участие в мероприятиях по улучшению условий и охраны труда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содействовать разрешению трудовых споров, связанных с применением законодательства об охране труда, изменением условий труда, предоставлением служащим и работникам, занятым во вредных и (или) опасных условиях труда, предусмотренных законодательством гарантий и компенсаций. 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остав Комиссии входят должностные лица Администрации Криворожского сельского поселения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утверждается правовым актом Администрации Криворожского сельского поселения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ссия состоит из председателя, заместителя председателя и секретаря. Председателем Комиссии является Глава Администрации Криворожского сельского поселения, заместителем является заведующий сектором  экономики и финансов Администрации Криворожского сельского поселения, секретарем – ведущий специалист Администрации Криворожского сельского поселения по вопросам охраны труда. Численность членов Комиссии составляет 3 человека из представителей администрации поселения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осуществляет свою деятельность в соответствии с настоящим Положением и иными локальными нормативными актами в области охраны труда, утверждаемыми работодателем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Работодатель вправе своим распоряжением отзывать своих представителей из состава Комиссии и назначать вместо них новых представителей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eastAsia="Calibri"/>
      <w:bCs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Blk">
    <w:name w:val="blk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ourier New"/>
      <w:kern w:val="2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8:00Z</dcterms:created>
  <dc:creator>Пресс-служба</dc:creator>
  <dc:description/>
  <cp:keywords/>
  <dc:language>en-US</dc:language>
  <cp:lastModifiedBy>Urist</cp:lastModifiedBy>
  <cp:lastPrinted>2022-09-06T13:17:00Z</cp:lastPrinted>
  <dcterms:modified xsi:type="dcterms:W3CDTF">2022-09-06T10:17:00Z</dcterms:modified>
  <cp:revision>3</cp:revision>
  <dc:subject/>
  <dc:title>Распоряжение от 30.09.2011 № 7</dc:title>
</cp:coreProperties>
</file>