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 назначении ответственного за организацию работы по охране труда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в Администрации Криворож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217 Трудового кодекса Российской Федерации, в целях обеспечения соблюдения государственных нормативных требований по охране труда и технике безопасности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1. Назначить ведущего специалиста Администрации Криворожского сельского поселения Мягких Татьяну Андреевну ответственным за организацию работы по охране труда в Администрации Криворожского сельского поселения.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Пресс-служба</dc:creator>
  <dc:description/>
  <dc:language>en-US</dc:language>
  <cp:lastModifiedBy>Urist</cp:lastModifiedBy>
  <cp:lastPrinted>2022-09-06T13:07:00Z</cp:lastPrinted>
  <dcterms:modified xsi:type="dcterms:W3CDTF">2022-09-06T10:07:00Z</dcterms:modified>
  <cp:revision>3</cp:revision>
  <dc:subject/>
  <dc:title>Распоряжение от 30.09.2011 № 7</dc:title>
</cp:coreProperties>
</file>