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2 № 55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80"/>
        <w:gridCol w:w="436"/>
        <w:gridCol w:w="6926"/>
        <w:gridCol w:w="108"/>
      </w:tblGrid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361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67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361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7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71,7 тыс. рублей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5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62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45361,1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671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>Развитие культуры</w:t>
            </w:r>
            <w:r>
              <w:rPr>
                <w:rFonts w:cs="Calibri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2-07-08T07:20:00Z</dcterms:modified>
  <cp:revision>5</cp:revision>
  <dc:subject/>
  <dc:title/>
</cp:coreProperties>
</file>