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4.07.2022 № 5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5 «Об утверждении  плана реализации муниципальной программы Криворож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7.2022 № 5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39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2-07-08T07:11:00Z</dcterms:modified>
  <cp:revision>15</cp:revision>
  <dc:subject/>
  <dc:title/>
</cp:coreProperties>
</file>