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2.2022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Криворож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за 2021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Л.К. Дон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2.2022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Криворожского сельского поселения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1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Криворожского сельского поселения, утвержденного распоряжением Администрации Криворожского сельского поселения от 25.09.2018 № 40, «Об утверждении перечня муниципальных программ Криворожского сельского поселения», Администрация Криворожского сельского поселения является ответственным исполнителем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, утвержденной постановлением Администрации Криворожского сельского поселения от 30.10.2018 № 102 «Об утверждении муниципальной программы «Обеспечение качественными жилищно-коммунальными услугами населения Криворож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Постановлением Администрации Криворожского сельского поселения от 27.11.2020 № 162 утвержден план реализации муниципальной программы на 2021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вершенствование системы комплексного благоустройства  и развития коммунальной инфраструктуры муниципального образования «Криворожское сельское поселение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Криворожского сельского поселени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21 году, составил 13755,2 тыс. рублей. Фактическое освоение средств муниципальной программы по итогам 2021 года составило 13579,7 тыс. рублей, или 98,7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были разработаны 3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эксплуатация газораспределительной сети было израсходовано 12108,1 тыс. рублей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плату налога было  израсходовано 443,9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материальные запасы  было  израсходовано 137,7 тыс. рублей;</w:t>
      </w:r>
    </w:p>
    <w:p>
      <w:pPr>
        <w:pStyle w:val="Style17"/>
        <w:ind w:left="0" w:firstLine="708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уличное освещение было израсходовано 488,4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6,1  тыс. рублей. На данные средства была произведена уборка кладбищ, обработка кладбищ от клещей и приобретение материалов для ограждения кладбищ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52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За отчетный период по межевание земельных участков предусмотрены бюджетные ассигнования в сумме 216,9 тыс. рублей, освоено 216,9 тыс. рублей или 98,3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color w:val="000000"/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За отчетный период по  </w:t>
      </w:r>
      <w:r>
        <w:rPr>
          <w:bCs/>
          <w:color w:val="000000"/>
          <w:sz w:val="28"/>
          <w:szCs w:val="28"/>
        </w:rPr>
        <w:t>ремонту и содержанию многоквартирных домов</w:t>
      </w:r>
      <w:r>
        <w:rPr>
          <w:kern w:val="2"/>
          <w:sz w:val="28"/>
          <w:szCs w:val="28"/>
        </w:rPr>
        <w:t xml:space="preserve"> предусмотрены бюджетные ассигнования в сумме 35,1 тыс. рублей, освоено 35,1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Криворожского сельского поселения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21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Криворожского сельского поселения от 29.12.2021     № 227  «О бюджет Криворожского сельского поселения Миллеровского района на 2021 год и на плановый период 2022 и 2023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основному мероприятию «Уличное освещение» предусмотрены бюджетные ассигнования в сумме 650,6  тыс. рублей, освоено 485,2 тыс. рублей или 74,6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держание мест захоронения» предусмотрены бюджетные ассигнования в сумме 35,1 тыс. рублей, освоено 35,1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Прочее благоустройство» предусмотрены бюджетные ассигнования в сумме 52,0 тыс. рублей, освоено 52,0 тыс. рублей или 100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За отчетный период по межевание земельных участков предусмотрены бюджетные ассигнования в сумме 216,9 тыс. рублей, освоено 216,9 тыс. рублей или 98,3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1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привед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от 19.02.2018 № 16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Криворожского сельского поселения Миллеровского района на 2021 год и на плановый период 2022 и 2023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Криворожского сельского поселения Миллеровского района на 2021 год и на плановый период 2022 и 2023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0"/>
        <w:gridCol w:w="1560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Мероприятия в области 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В 2021 году на территории Криворожского сельского поселения на техническая эксплуатация газораспределительной сети </w:t>
            </w:r>
            <w:r>
              <w:rPr>
                <w:rFonts w:eastAsia="Calibri"/>
                <w:lang w:eastAsia="en-US"/>
              </w:rPr>
              <w:t>было потрачено 12128,1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одпрограмма 2. </w:t>
            </w:r>
            <w:r>
              <w:rPr/>
              <w:t>Благоустро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488,3 тыс. рублей, в том числе:</w:t>
            </w:r>
          </w:p>
          <w:p>
            <w:pPr>
              <w:pStyle w:val="Normal"/>
              <w:rPr/>
            </w:pPr>
            <w:r>
              <w:rPr/>
              <w:t>- на лимит электроэнергии – 485,1 тыс. руб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       2.1. озелен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21 году на территории Криворожского сельского поселения озеленение </w:t>
            </w:r>
            <w:r>
              <w:rPr>
                <w:rFonts w:eastAsia="Calibri"/>
                <w:lang w:eastAsia="en-US"/>
              </w:rPr>
              <w:t>было потрачено 5,2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35,1 тыс. рублей. На данные средства была произведена уборка кладбищ, обработка кладбищ от клещей и приобретение ограждения для кладбищ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21 году на территории Криворожского сельского поселения прочее благоустройство </w:t>
            </w:r>
            <w:r>
              <w:rPr>
                <w:rFonts w:eastAsia="Calibri"/>
                <w:lang w:eastAsia="en-US"/>
              </w:rPr>
              <w:t>было потрачено 52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Межевание земельных участ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2021 году на территории Криворожского сельского поселения по межевание земельных </w:t>
            </w:r>
            <w:r>
              <w:rPr>
                <w:kern w:val="2"/>
              </w:rPr>
              <w:t>предусмотрены бюджетные ассигнования в сумме 220,6 тыс. рублей, освоено 216,9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4 «Ремонт и содержание многоквартирных домов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0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8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 xml:space="preserve">В 2021 году на территории Криворожского сельского поселения на техническая эксплуатация газораспределительной сети </w:t>
            </w:r>
            <w:r>
              <w:rPr>
                <w:rFonts w:eastAsia="Calibri"/>
                <w:lang w:eastAsia="en-US"/>
              </w:rPr>
              <w:t>было потрачено 12128,1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489,3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 2021 году на территории Криворожского сельского поселения озеленение </w:t>
            </w:r>
            <w:r>
              <w:rPr>
                <w:rFonts w:eastAsia="Calibri"/>
                <w:lang w:eastAsia="en-US"/>
              </w:rPr>
              <w:t>было потрачено 5,2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6,1 тыс. рублей. На данные средства была произведена уборка кладбищ и обработка кладбищ от кле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чее благоустройство всего было израсходовано 52,0 тыс. рублей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5: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В 2021 году на территории Криворожского сельского поселения по межевание земельных </w:t>
            </w:r>
            <w:r>
              <w:rPr>
                <w:kern w:val="2"/>
              </w:rPr>
              <w:t>предусмотрены бюджетные ассигнования в сумме 220,6 тыс. рублей, освоено 216,9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7"/>
        <w:gridCol w:w="297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риворож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9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4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6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монт и содержание многоквартирных дом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»  за 2021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416"/>
        <w:gridCol w:w="1845"/>
        <w:gridCol w:w="1134"/>
        <w:gridCol w:w="94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риворож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Криворож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риворож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3:00Z</dcterms:created>
  <dc:creator>Данильченко Н.</dc:creator>
  <dc:description/>
  <cp:keywords/>
  <dc:language>en-US</dc:language>
  <cp:lastModifiedBy>Finans</cp:lastModifiedBy>
  <cp:lastPrinted>2020-03-11T09:59:00Z</cp:lastPrinted>
  <dcterms:modified xsi:type="dcterms:W3CDTF">2022-03-03T08:04:00Z</dcterms:modified>
  <cp:revision>22</cp:revision>
  <dc:subject/>
  <dc:title/>
</cp:coreProperties>
</file>